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自愿放弃面试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身份证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准考证考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报考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本人参加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聊城经济技术开发区公开招聘社区工作者笔试并进入面试资格审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本人个人原因，自愿放弃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本人签字（按手印）：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薛冰</cp:lastModifiedBy>
  <dcterms:modified xsi:type="dcterms:W3CDTF">2024-08-21T07: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7AEBE8F56A2D8DA5F4865E8FB846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