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tle"/>
        <w:keepNext w:val="false"/>
        <w:keepLines w:val="false"/>
        <w:widowControl/>
        <w:pBdr/>
        <w:spacing w:lineRule="atLeast" w:line="1050" w:before="30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D3D3D"/>
          <w:sz w:val="24"/>
          <w:szCs w:val="24"/>
        </w:rPr>
        <w:t>2024</w:t>
      </w:r>
      <w:r>
        <w:rPr>
          <w:rFonts w:ascii="微软雅黑" w:hAnsi="微软雅黑" w:cs="微软雅黑" w:eastAsia="微软雅黑"/>
          <w:b/>
          <w:color w:val="3D3D3D"/>
          <w:sz w:val="24"/>
          <w:szCs w:val="24"/>
        </w:rPr>
        <w:t>年东营区优秀人才选聘报名情况统计表（截至</w:t>
      </w:r>
      <w:r>
        <w:rPr>
          <w:rFonts w:eastAsia="微软雅黑" w:cs="微软雅黑" w:ascii="微软雅黑" w:hAnsi="微软雅黑"/>
          <w:b/>
          <w:color w:val="3D3D3D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color w:val="3D3D3D"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color w:val="3D3D3D"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color w:val="3D3D3D"/>
          <w:sz w:val="24"/>
          <w:szCs w:val="24"/>
        </w:rPr>
        <w:t>日</w:t>
      </w:r>
      <w:r>
        <w:rPr>
          <w:rFonts w:eastAsia="微软雅黑" w:cs="微软雅黑" w:ascii="微软雅黑" w:hAnsi="微软雅黑"/>
          <w:b/>
          <w:color w:val="3D3D3D"/>
          <w:sz w:val="24"/>
          <w:szCs w:val="24"/>
        </w:rPr>
        <w:t>11:30</w:t>
      </w:r>
      <w:r>
        <w:rPr>
          <w:rFonts w:ascii="微软雅黑" w:hAnsi="微软雅黑" w:cs="微软雅黑" w:eastAsia="微软雅黑"/>
          <w:b/>
          <w:color w:val="3D3D3D"/>
          <w:sz w:val="24"/>
          <w:szCs w:val="24"/>
        </w:rPr>
        <w:t>）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793"/>
        <w:gridCol w:w="3297"/>
        <w:gridCol w:w="2288"/>
        <w:gridCol w:w="521"/>
        <w:gridCol w:w="521"/>
        <w:gridCol w:w="521"/>
      </w:tblGrid>
      <w:tr>
        <w:trPr>
          <w:trHeight w:val="55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事业单位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招聘</w:t>
            </w: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报名</w:t>
            </w: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东营区区属事业单位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属事业单位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按所学专业择优聘用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老干部服务中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关心下一代工作服务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教育宣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委党校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委党校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教师</w:t>
            </w: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委党校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委党校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教师</w:t>
            </w: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人民检察院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检察院检察事务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检察官助理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人力资源社会保障局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公共就业和人才服务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法律服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住房城乡建设局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物业管理服务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城市规划设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交通运输局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公路事业发展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工程服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农业农村局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农业综合服务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农业综合服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审计局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政府投资评审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业务审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市场监督管理局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知识产权保护服务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法律服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市场监督管理局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产品质量检验所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药品检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市场监督管理局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产品质量检验所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检测服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综合行政执法局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市容环境卫生管理服务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燃气技术服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统计局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普查服务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统计调查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油地校融合发展办公室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油区服务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综合服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商贸园管理服务中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商贸园管理服务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综合业务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商贸园管理服务中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区商贸园管理服务中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文字综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D3D3D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color w:val="3D3D3D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22">
    <w:name w:val="hover22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tle">
    <w:name w:val="con-title"/>
    <w:basedOn w:val="Normal"/>
    <w:qFormat/>
    <w:pPr>
      <w:jc w:val="left"/>
    </w:pPr>
    <w:rPr>
      <w:color w:val="000000"/>
      <w:kern w:val="0"/>
      <w:sz w:val="57"/>
      <w:szCs w:val="57"/>
      <w:u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13:00Z</dcterms:created>
  <dc:creator>Administrator</dc:creator>
  <dc:description/>
  <dc:language>en-US</dc:language>
  <cp:lastModifiedBy>Administrator</cp:lastModifiedBy>
  <dcterms:modified xsi:type="dcterms:W3CDTF">2024-08-17T02:23:19Z</dcterms:modified>
  <cp:revision>2</cp:revision>
  <dc:subject/>
  <dc:title>2024年东营区优秀人才选聘报名情况统计表（截至8月16日11:3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