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名介绍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color w:val="000000"/>
                <w:spacing w:val="-3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/>
                <w:color w:val="000000"/>
                <w:spacing w:val="-3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eastAsia="方正楷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梁山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公立医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急需紧缺人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引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，如其进入考察体检范围，我单位将配合办理档案转移手续；如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雕刻时光</cp:lastModifiedBy>
  <cp:lastPrinted>2023-01-10T16:00:00Z</cp:lastPrinted>
  <dcterms:modified xsi:type="dcterms:W3CDTF">2024-08-08T08:48:2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5A823BBA4E4FAA7FB1690EDDCFD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47054317_btnclosed</vt:lpwstr>
  </property>
  <property fmtid="{D5CDD505-2E9C-101B-9397-08002B2CF9AE}" pid="5" name="commondata">
    <vt:lpwstr>commondata</vt:lpwstr>
  </property>
</Properties>
</file>