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面试范围的应聘人员，需按招聘岗位要求，向招聘单位提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笔试准考证、报名登记表、诚信承诺书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证明材料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原件及复印件，复印件由审核单位留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普通高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届毕业生应聘的，提交身份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符合报考岗位要求的学历、学位证书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取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应聘人员，提交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承认的学历学位及相关证书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取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在职人员应聘的，提交有用人管理权限部门或单位出具的同意应聘介绍信，对按时出具同意应聘介绍信确有困难的在职人员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经招聘单位同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可在考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阶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提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限高唐户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聘人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提供户口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籍迁入高唐时间截止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应聘定向招聘岗位的人员，除出具学历学位证、身份证外，其中：服务基层项目人员，还需提供相关服务基层项目的证明材料；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退役大学生士兵还需同时提交入伍通知书、退伍证、户口簿及安置地退役军人事务部门出具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香港和澳门居民中的中国公民应聘的，还需提供《港澳居民来往内地通行证》；台湾学生和台湾居民应聘的，还需提供《台湾居民来往大陆通行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与国（境）内高校应届毕业生同期毕业的留学回国人员应聘的，还需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时间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取得学位证书和学历学位认证材料的承诺书；已取得国（境）外学历学位证书、但未获得教育部门认证的留学回国人员应聘的，还需提供国（境）外学历学位证书及有资质的机构出具的翻译资料，并作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时间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取得国（境）外学历学位认证材料的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岗位要求的其它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17:02Z</dcterms:created>
  <dc:creator>Administrator</dc:creator>
  <dc:description/>
  <dc:language>en-US</dc:language>
  <cp:lastModifiedBy>WPS_1216202155</cp:lastModifiedBy>
  <dcterms:modified xsi:type="dcterms:W3CDTF">2024-07-30T02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32919AA89446EB3C2F5E25B1D7E7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