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广州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度中央机关及其直属机构考试录用公务员工作有关要求，经过笔试、面试、体检和考察等程序，确定陈子凡等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110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人为广州海关拟录用公务员，现予以公示。公示期间如有问题，请向广州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020-8110363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联系地址：广东省广州市天河区珠江新城花城大道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83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510623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　广州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</w:rPr>
        <w:t>广州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</w:rPr>
        <w:t>2024</w:t>
      </w:r>
      <w:r>
        <w:rPr/>
        <w:t>年度拟录用公务员名单</w:t>
      </w:r>
    </w:p>
    <w:tbl>
      <w:tblPr>
        <w:tblW w:w="1288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059"/>
        <w:gridCol w:w="1051"/>
        <w:gridCol w:w="897"/>
        <w:gridCol w:w="1791"/>
        <w:gridCol w:w="1276"/>
        <w:gridCol w:w="2126"/>
        <w:gridCol w:w="2729"/>
      </w:tblGrid>
      <w:tr>
        <w:trPr>
          <w:trHeight w:val="1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监管二级主办及以下（一）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子凡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502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嘉庚学院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梓宜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550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南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监管二级主办及以下（二）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懋时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302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60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硕士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理工大学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文迪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7028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32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法律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230205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西师范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焦嘉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201130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甘肃政法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法律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鄢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2017302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民航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炜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0400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动物检疫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003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集美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博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4310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动物检疫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任子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103904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农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袁舜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20503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海洋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植物检疫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宏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304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耿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204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植物检疫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煜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10613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79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6600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中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锦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90306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大学城市科技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省龙岩市永定区洪山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行邮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妍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42204013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长治医学院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新闻宣传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旖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30200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科技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湖南省湘潭市湘乡市棋梓镇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梓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904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嘉应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201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冠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502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药科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东莱恩医药研究院有限公司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白云机场海关行邮监管二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2900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曼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0705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植物检疫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志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700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002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植物检疫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易明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109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3020500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浙江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61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动物检疫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东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1602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动物检疫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谭可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9014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监管二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史雨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0802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7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彭暄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0105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财政经济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监管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慧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4102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监管二级主办及以下（三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梦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001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30605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安徽工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8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佛山海关党建政工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3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钰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41202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佛山科学技术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关总署税收征管局（广州）关税管理二级主管及以下（一）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晓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44020301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省深圳市龙华区民政局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栢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44020501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地质大学（武汉）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关总署税收征管局（广州）关税管理二级主管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袁梦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440101096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牡丹江师范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粉笔天下教育科技有限公司广州分公司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车站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俊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03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佛山科学技术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车站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谢子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01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州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邮局海关动植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路万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30701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北林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邮局海关动植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梦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0701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建农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邮局海关法律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秦笑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20100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东政法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会展中心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家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1074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财经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会展中心海关卫生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高晨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7060400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滨州医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河海关法律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宋颜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103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师范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河海关财务管理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文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11066203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北京邮电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河海关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烨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6006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越秀海关法律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溢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114075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东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越秀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敏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21800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省深圳市龙华区观湖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街道综合行政执法办公室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珠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0128015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珠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2040204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常州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珠海关法律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泳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2038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深圳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荔湾海关动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戴金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70100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文理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番禺海关植物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20109041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兰州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法律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秦心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1110304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师范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法律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泗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906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培正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植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莫智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3028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植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佳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21014500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阳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动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伊佳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11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动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佳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19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1011805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成都信息工程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8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梁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30505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吉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颖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5009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沙海关税收征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尹思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0704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州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北省黄石市人民政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办公室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花都海关动物检疫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小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1020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花都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2016603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河南省信阳市浉河区人民政府五里墩街道办事处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考生当前身份非公务员或参公人员）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肇庆海关动植物检疫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刚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410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肇庆海关动植物检疫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卫梦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61030309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西北农林科技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肇庆海关食品监管四级主办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易舒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21029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研究生</w:t>
            </w:r>
          </w:p>
          <w:p>
            <w:pPr>
              <w:pStyle w:val="2910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硕士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昌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肇庆海关监管四级主办及以下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曾永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23800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佛山科学技术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肇庆海关监管四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詹景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150603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韶关海关党建政工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廷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11600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怀化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韶关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明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0050705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重庆文理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韶关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祺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503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立信会计金融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清远海关植物检疫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林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40502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广东海洋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大铲海关办公综合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琬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302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暨南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大铲海关监管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巨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21800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山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大铲海关监管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9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泽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5021402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集美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云浮海关财务管理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0020204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河南科技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1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云浮海关法律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0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周杏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304030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甘肃政法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定海关新闻宣传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有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4312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肇庆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定海关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胡雨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23202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饶师范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定海关动物检疫一级行政执法员（一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6013005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定海关动物检疫一级行政执法员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雅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3250504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国农业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罗定海关食品监管一级行政执法员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52281512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贵州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12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广州海关风险防控分局风险分析二级主管及以下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鄢雨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36013601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厦门理工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西省抚州临川区供销冷链科技有限公司</w:t>
            </w:r>
          </w:p>
        </w:tc>
      </w:tr>
      <w:tr>
        <w:trPr>
          <w:trHeight w:val="12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燕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1440205026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华南理工大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隶属海关海关业务二级主办及以下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30011002400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欧锦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050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士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400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黎鹏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702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筱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26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钟可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104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绍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10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海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131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子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4042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60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7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瑞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27103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柏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000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10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何坤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44013002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（二）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晓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500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文逸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1900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2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新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210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3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燕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2010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801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一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3903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谷启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001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稳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3019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8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俊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4400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韩嘉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002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叶冠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29331015500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上海海关学院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;Arial" w:hAnsi="DejaVu Sans;Arial" w:cs="DejaVu Sans;Arial"/>
    </w:rPr>
  </w:style>
  <w:style w:type="character" w:styleId="WW8Num6z0">
    <w:name w:val="WW8Num6z0"/>
    <w:qFormat/>
    <w:rPr>
      <w:rFonts w:ascii="DejaVu Sans;Arial" w:hAnsi="DejaVu Sans;Arial" w:cs="DejaVu Sans;Arial"/>
    </w:rPr>
  </w:style>
  <w:style w:type="character" w:styleId="WW8Num7z0">
    <w:name w:val="WW8Num7z0"/>
    <w:qFormat/>
    <w:rPr>
      <w:rFonts w:ascii="DejaVu Sans;Arial" w:hAnsi="DejaVu Sans;Arial" w:cs="DejaVu Sans;Arial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10z0">
    <w:name w:val="WW8Num10z0"/>
    <w:qFormat/>
    <w:rPr>
      <w:rFonts w:ascii="DejaVu Sans;Arial" w:hAnsi="DejaVu Sans;Arial" w:cs="DejaVu Sans;Arial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cp:keywords/>
  <dc:language>en-US</dc:language>
  <cp:lastModifiedBy>黄梦彬</cp:lastModifiedBy>
  <cp:lastPrinted>2024-04-26T14:50:00Z</cp:lastPrinted>
  <dcterms:modified xsi:type="dcterms:W3CDTF">2024-04-26T08:13:00Z</dcterms:modified>
  <cp:revision>36</cp:revision>
  <dc:subject/>
  <dc:title>XXX（单位）20XX年度拟录用公务员</dc:title>
</cp:coreProperties>
</file>