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甘肃出入境边防检查总站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公务员公示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有关程序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蓉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同志为甘肃出入境边防检查总站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拟录用公务员（名单附后），现按规定进行公示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甘肃出入境边防检查总站政治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/>
          <w:sz w:val="32"/>
          <w:szCs w:val="32"/>
        </w:rPr>
        <w:t>0931-5157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gsbjzzzz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地址：甘肃省兰州市城关区嘉峪关东路</w:t>
      </w:r>
      <w:r>
        <w:rPr>
          <w:rFonts w:eastAsia="仿宋_GB2312" w:cs="Times New Roman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73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甘肃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3780"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378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378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378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甘肃出入境边防检查总站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公务员名单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报考职位排序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40"/>
        <w:gridCol w:w="1241"/>
        <w:gridCol w:w="977"/>
        <w:gridCol w:w="2073"/>
        <w:gridCol w:w="1605"/>
        <w:gridCol w:w="1815"/>
        <w:gridCol w:w="1395"/>
      </w:tblGrid>
      <w:tr>
        <w:trPr>
          <w:trHeight w:val="6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名称及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13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出入境边防检查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00130410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蓉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4342014519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江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酒泉边境管理支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001304100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骏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43620102036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州交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jzz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9:00Z</dcterms:created>
  <dc:creator>Administrator</dc:creator>
  <dc:description/>
  <dc:language>en-US</dc:language>
  <cp:lastModifiedBy>宋耀光</cp:lastModifiedBy>
  <dcterms:modified xsi:type="dcterms:W3CDTF">2024-04-17T03:3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50BFD6164DA9A213C3A6066CA9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