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湛江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覃锦洁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湛江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拟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湛江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highlight w:val="yellow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sz w:val="32"/>
          <w:szCs w:val="20"/>
        </w:rPr>
        <w:t>0759-3251900</w:t>
      </w:r>
      <w:r>
        <w:rPr>
          <w:rFonts w:ascii="Times New Roman" w:hAnsi="Times New Roman" w:cs="宋体;SimSun" w:eastAsia="方正仿宋_GBK"/>
          <w:sz w:val="32"/>
          <w:szCs w:val="20"/>
        </w:rPr>
        <w:t>、</w:t>
      </w:r>
      <w:r>
        <w:rPr>
          <w:rFonts w:eastAsia="方正仿宋_GBK" w:cs="宋体;SimSun" w:ascii="Times New Roman" w:hAnsi="Times New Roman"/>
          <w:sz w:val="32"/>
          <w:szCs w:val="20"/>
        </w:rPr>
        <w:t>0759-32519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广东省湛江市开发区人民大道中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湛江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sz w:val="32"/>
          <w:szCs w:val="20"/>
        </w:rPr>
        <w:t>52402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湛江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highlight w:val="yellow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湛江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051"/>
        <w:gridCol w:w="897"/>
        <w:gridCol w:w="1141"/>
        <w:gridCol w:w="1324"/>
        <w:gridCol w:w="2353"/>
        <w:gridCol w:w="3105"/>
      </w:tblGrid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湛江机场海关现场查验一级行政执法员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覃锦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0507033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霞山海关海关卫生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邹怡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30135009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北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严沛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15007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药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霞山海关办公综合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霍子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070203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化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卢思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62302066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饶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岛海关化工、化矿产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泽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012601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中农业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2801080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南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雨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303015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工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30105006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霞海海关动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雪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2703037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西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桠纶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30187017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吉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范汝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0111064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保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2100113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扬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帝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0142070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中农业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荆扬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20115020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北农林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霞海海关植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106680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农业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1015100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沈阳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宋瑞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303003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南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紫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17050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天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2906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成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20108040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甘肃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霞海海关食品检验监管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钟兰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0101008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中农业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蔡晶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0130100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北工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雄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0304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沙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茂名海关科技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沂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22022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南理工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竣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31068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外语外贸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栋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34024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科学技术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佩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150401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山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露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0040601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茂名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丽全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1305019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京理工大学珠海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省</w:t>
            </w:r>
            <w:r>
              <w:rPr>
                <w:rFonts w:ascii="Times New Roman" w:hAnsi="Times New Roman" w:cs="Times New Roman" w:eastAsia="方正仿宋_GBK"/>
                <w:szCs w:val="21"/>
              </w:rPr>
              <w:t>江门市交通运输综合服务中心（江门港引航站）（考生当前身份非公务员或参公人员）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小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3420128045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北大学知行学院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北省孝感市孝昌县小悟乡人民政府（考生当前身份非公务员或参公人员）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董科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19002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思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23008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法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4304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兰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44015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子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1506029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英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1509020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廉江海关法律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雪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30801051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汉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简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401059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华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子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0111092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医科大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巧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41507012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航海学院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仿宋_GB2312;方正仿宋_GBK"/>
          <w:kern w:val="0"/>
          <w:sz w:val="32"/>
          <w:szCs w:val="20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陈健</cp:lastModifiedBy>
  <cp:lastPrinted>2024-04-26T17:22:00Z</cp:lastPrinted>
  <dcterms:modified xsi:type="dcterms:W3CDTF">2024-04-26T09:41:00Z</dcterms:modified>
  <cp:revision>21</cp:revision>
  <dc:subject/>
  <dc:title>XXX（单位）20XX年度拟录用公务员</dc:title>
</cp:coreProperties>
</file>