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北京出入境边防检查总站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度中央机关及其直属机构考试录用公务员工作有关要求，经过笔试、体能测评、面试、体检和考察等程序，确定许新靖等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38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人（名单见附件）为北京出入境边防检查总站拟录用公务员，现予以公示。公示期间如有问题，请向北京出入境边防检查总站政治处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2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至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010-56095038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联系地址：北京市顺义区小天竺一街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1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号北京出入境边防检查总站政治处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00621</w:t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北京出入境边防检查总站</w:t>
      </w:r>
    </w:p>
    <w:p>
      <w:pPr>
        <w:pStyle w:val="Normal"/>
        <w:snapToGrid w:val="false"/>
        <w:spacing w:lineRule="exact" w:line="620"/>
        <w:ind w:firstLine="528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8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北京出入境边防检查总站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按准考证号排序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4"/>
        <w:gridCol w:w="770"/>
        <w:gridCol w:w="425"/>
        <w:gridCol w:w="1610"/>
        <w:gridCol w:w="896"/>
        <w:gridCol w:w="1725"/>
        <w:gridCol w:w="1037"/>
        <w:gridCol w:w="1022"/>
      </w:tblGrid>
      <w:tr>
        <w:trPr>
          <w:trHeight w:val="4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职位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及代码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许新靖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10504009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国政法大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吴玥昭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105040242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京邮电大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黄牧晨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105040311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京师范大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郝嘉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105050133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国政法大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裴雨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105080042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国政法大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洛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301060201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大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王舒欣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230191010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北林业大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姜继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3701300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海政法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二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牛泽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2010601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西工程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二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罗钰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430109073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津财经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珠江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三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文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10513012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国农业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三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张仪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2010600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曲阜师范大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四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蔡雁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40108009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太原师范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四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张文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620102027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西北师范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六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刘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40108025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西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六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韩雯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370137007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国海洋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六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易春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430134088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农业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七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徐健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440114059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倪灿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420108069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武汉音乐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戎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3010501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喀什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张朝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30107007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经贸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王朴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4010803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国石油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北京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张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370135006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鲁东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刘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10504036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京物资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靳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10511014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国科学院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吕梅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3010801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地质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唐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370137027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工商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燕乃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2010601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对外经济贸易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牛德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220121018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师范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赵梦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37013500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鲁东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李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410105036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外国语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李昌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410107039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郑州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田一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410107054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内蒙古工业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谢程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530124032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农业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二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任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33010106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传媒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无拘网络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二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王任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37013400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黄冈师范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军第八十二集团军合成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炮兵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三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楼贤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33010109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青海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衢州市衢江区廿里镇人民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公务员或参公管理单位工作人员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三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李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330101117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西安理工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湖州市长兴县华盛达实验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620"/>
        <w:jc w:val="center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1:00Z</dcterms:created>
  <dc:creator>Administrator</dc:creator>
  <dc:description/>
  <cp:keywords/>
  <dc:language>en-US</dc:language>
  <cp:lastModifiedBy>M470</cp:lastModifiedBy>
  <cp:lastPrinted>2024-04-07T08:55:00Z</cp:lastPrinted>
  <dcterms:modified xsi:type="dcterms:W3CDTF">2024-04-17T09:26:00Z</dcterms:modified>
  <cp:revision>7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A1B3C13534F77BDCE4DF7F71DFCD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