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青岛海关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24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度拟录用公务员公示公告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根据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年度中央机关及其直属机构考试录用公务员工作有关要求，经过笔试、面试、体检和考察等程序，确定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张兆君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等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73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人为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青岛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海关拟录用公务员，现予以公示。公示期间如有问题，请向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青岛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海关反映。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公示时间：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9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日至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8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日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监督电话：</w:t>
      </w:r>
      <w:r>
        <w:rPr>
          <w:rFonts w:eastAsia="方正仿宋_GBK" w:cs="Times New Roman" w:ascii="Times New Roman" w:hAnsi="Times New Roman"/>
          <w:kern w:val="0"/>
          <w:sz w:val="32"/>
          <w:szCs w:val="20"/>
        </w:rPr>
        <w:t>0532-80886591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联系地址：</w:t>
      </w:r>
      <w:r>
        <w:rPr>
          <w:rFonts w:ascii="Times New Roman" w:hAnsi="Times New Roman" w:cs="Times New Roman" w:eastAsia="方正仿宋_GBK"/>
          <w:kern w:val="0"/>
          <w:sz w:val="32"/>
          <w:szCs w:val="20"/>
        </w:rPr>
        <w:t>山东省青岛市市南区中山路</w:t>
      </w:r>
      <w:r>
        <w:rPr>
          <w:rFonts w:eastAsia="方正仿宋_GBK" w:cs="Times New Roman" w:ascii="Times New Roman" w:hAnsi="Times New Roman"/>
          <w:kern w:val="0"/>
          <w:sz w:val="32"/>
          <w:szCs w:val="20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20"/>
        </w:rPr>
        <w:t>号</w:t>
      </w:r>
      <w:r>
        <w:rPr>
          <w:rFonts w:ascii="Times New Roman" w:hAnsi="Times New Roman" w:cs="Times New Roman" w:eastAsia="方正仿宋_GBK"/>
          <w:kern w:val="0"/>
          <w:sz w:val="32"/>
          <w:szCs w:val="20"/>
        </w:rPr>
        <w:t>青岛海关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邮政编码：</w:t>
      </w:r>
      <w:r>
        <w:rPr>
          <w:rFonts w:eastAsia="方正仿宋_GBK" w:cs="Times New Roman" w:ascii="Times New Roman" w:hAnsi="Times New Roman"/>
          <w:kern w:val="0"/>
          <w:sz w:val="32"/>
          <w:szCs w:val="20"/>
        </w:rPr>
        <w:t>266001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eastAsia="方正仿宋_GBK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eastAsia="方正仿宋_GBK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eastAsia="方正仿宋_GBK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       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20"/>
        </w:rPr>
        <w:t xml:space="preserve"> 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青岛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海关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  <w:highlight w:val="yellow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      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8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  <w:highlight w:val="yellow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  <w:highlight w:val="yellow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10"/>
        <w:snapToGrid w:val="false"/>
        <w:spacing w:lineRule="exact" w:line="594"/>
        <w:jc w:val="left"/>
        <w:rPr>
          <w:rFonts w:ascii="方正黑体_GBK" w:hAnsi="方正黑体_GBK" w:eastAsia="方正黑体_GBK" w:cs="宋体;SimSun"/>
          <w:color w:val="3F3F3F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3F3F3F"/>
          <w:kern w:val="0"/>
          <w:sz w:val="32"/>
          <w:szCs w:val="32"/>
        </w:rPr>
        <w:t>附件</w:t>
      </w:r>
    </w:p>
    <w:p>
      <w:pPr>
        <w:pStyle w:val="Normal"/>
        <w:spacing w:lineRule="exact" w:line="594"/>
        <w:ind w:left="420" w:firstLine="420"/>
        <w:jc w:val="center"/>
        <w:rPr/>
      </w:pPr>
      <w:r>
        <w:rPr>
          <w:rFonts w:ascii="Times New Roman" w:hAnsi="Times New Roman" w:cs="宋体;SimSun" w:eastAsia="方正小标宋_GBK"/>
          <w:kern w:val="0"/>
          <w:sz w:val="32"/>
          <w:szCs w:val="32"/>
        </w:rPr>
        <w:t>青岛海关</w:t>
      </w:r>
      <w:r>
        <w:rPr>
          <w:rFonts w:eastAsia="方正小标宋_GBK" w:cs="宋体;SimSun" w:ascii="Times New Roman" w:hAnsi="Times New Roman"/>
          <w:kern w:val="0"/>
          <w:sz w:val="32"/>
          <w:szCs w:val="32"/>
        </w:rPr>
        <w:t>2024</w:t>
      </w:r>
      <w:r>
        <w:rPr/>
        <w:t>年度拟录用公务员名单</w:t>
      </w:r>
    </w:p>
    <w:tbl>
      <w:tblPr>
        <w:tblW w:w="12880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60"/>
        <w:gridCol w:w="900"/>
        <w:gridCol w:w="720"/>
        <w:gridCol w:w="1798"/>
        <w:gridCol w:w="1140"/>
        <w:gridCol w:w="2352"/>
        <w:gridCol w:w="3104"/>
      </w:tblGrid>
      <w:tr>
        <w:trPr>
          <w:trHeight w:val="16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拟录用职位及代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学历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92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青岛海关科技处四级主管及以下职位（</w:t>
            </w: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300110001001</w:t>
            </w: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4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张兆君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5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女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6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1370201076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7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8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曲阜师范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9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92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8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孔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9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男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1372901006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2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中国石油大学胜利学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310"/>
              <w:widowControl/>
              <w:jc w:val="center"/>
              <w:rPr/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山东省菏泽市单县人民政府</w:t>
            </w: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办公室</w:t>
            </w: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（考生当前身份非公务员或参公人员）</w:t>
            </w:r>
          </w:p>
        </w:tc>
      </w:tr>
      <w:tr>
        <w:trPr>
          <w:trHeight w:val="123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海关总署风险防控局（青岛）风险防控四级主管（一）职位（</w:t>
            </w: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300110002001</w:t>
            </w: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逄金森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男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1320103046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中国科学技术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江苏省常州市卫生健康数据管理中心（考生当前身份非公务员或参公人员）</w:t>
            </w:r>
          </w:p>
        </w:tc>
      </w:tr>
      <w:tr>
        <w:trPr>
          <w:trHeight w:val="123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郭艳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女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1370115028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山东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山东省市场监管监测中心（考生当前身份非公务员或参公人员）</w:t>
            </w:r>
          </w:p>
        </w:tc>
      </w:tr>
      <w:tr>
        <w:trPr>
          <w:trHeight w:val="65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海关总署风险防控局（青岛）风险防控四级主管（二）职位（</w:t>
            </w: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300110002002</w:t>
            </w: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产星星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女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1370146020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中国海洋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济南邦得人力资源有限公司</w:t>
            </w:r>
          </w:p>
        </w:tc>
      </w:tr>
      <w:tr>
        <w:trPr>
          <w:trHeight w:val="65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黄岛海关植物检疫四级主办及以下职位（</w:t>
            </w: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300110003001</w:t>
            </w: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张耀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男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3110668019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中国农业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黄岛海关动物检疫四级主办及以下（一）职位（</w:t>
            </w: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300110003002</w:t>
            </w: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梁永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男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3420150037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华中农业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黄岛海关动物检疫四级主办及以下（二）职位（</w:t>
            </w: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300110003005</w:t>
            </w: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赵一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女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3110103018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中国农业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黄岛海关商品检验监管四级主办及以下职位（</w:t>
            </w: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300110003006</w:t>
            </w: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穆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男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312015500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天津科技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黄岛海关食品检验监管四级主办及以下职位（</w:t>
            </w: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300110003007</w:t>
            </w: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韩玥颖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女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3370203094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中国海洋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92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2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烟台海关商品检验监管四级主办及以下职位（</w:t>
            </w: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300110004004</w:t>
            </w: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孙公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男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312014501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天津科技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92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马驰越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女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337080301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鲁东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烟台海关植物检疫四级主办及以下（一）职位（</w:t>
            </w: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300110004005</w:t>
            </w: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曲柏东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男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3610203039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西北农林科技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烟台海关植物检疫四级主办及以下（二）职位（</w:t>
            </w: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300110004006</w:t>
            </w: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王晓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女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3110203008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中国农业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烟台海关动物检疫四级主办及以下（一）职位（</w:t>
            </w: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300110004007</w:t>
            </w: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王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男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3230205018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东北农业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烟台海关动物检疫四级主办及以下（二）职位（</w:t>
            </w: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300110004008</w:t>
            </w: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于凌云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女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332011801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南京农业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烟台海关食品检验监管四级主办及以下职位（</w:t>
            </w: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300110004009</w:t>
            </w: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王梓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女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3420156013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武汉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烟台海关稽查工作四级主办及以下职位（</w:t>
            </w: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300110004010</w:t>
            </w: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牟德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女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3370605017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山东工商学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eastAsia="方正仿宋_GBK" w:cs="宋体;SimSun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山东省烟台市芝罘区统计局（考生当前身份非公务员或参公人员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烟台海关技术工作四级主办及以下职位（</w:t>
            </w: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300110004011</w:t>
            </w: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林彤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男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/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3320115079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南京理工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青岛胶东机场海关财务管理四级主办及以下（一）职位（</w:t>
            </w: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300110005001</w:t>
            </w: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孔潞霖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男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3370107015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山东财经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青岛胶东机场海关财务管理四级主办及以下（二）职位（</w:t>
            </w: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300110005002</w:t>
            </w: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高梦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女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3370203035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青岛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青岛胶东机场海关监管工作四级主办及以下职位（</w:t>
            </w: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300110005003</w:t>
            </w: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纪浩俊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男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3450153056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桂林航天工业学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青岛大港海关商品检验监管四级主办及以下职位（</w:t>
            </w: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300110006001</w:t>
            </w: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王晓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女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3370209053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中国海洋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青岛大港海关法制工作四级主办及以下职位（</w:t>
            </w: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300110006002</w:t>
            </w: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刘金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女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3220137001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吉林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青岛大港海关卫生检疫四级主办及以下职位（</w:t>
            </w: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300110006003</w:t>
            </w: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邢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女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337010602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山东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92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4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青岛大港海关监管工作四级主办及以下职位（</w:t>
            </w: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300110006004</w:t>
            </w: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8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王晓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9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女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3130410024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2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河北科技师范学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3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92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4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徐运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5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男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6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3370107023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7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8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山东农业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910"/>
              <w:widowControl/>
              <w:jc w:val="center"/>
              <w:rPr>
                <w:rFonts w:eastAsia="方正仿宋_GBK" w:cs="宋体;SimSun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山东省济南市长清区农业农村发展服务中心（考生当前身份非公务员或参公人员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青岛大港海关食品检验监管四级主办及以下职位（</w:t>
            </w: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300110006005</w:t>
            </w: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梁雳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男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336012702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南昌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董家口港海关商品检验监管一级行政执法员职位（</w:t>
            </w: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300110007001</w:t>
            </w: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赵一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男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3370209006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武汉科技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青岛邮局海关技术工作四级主办及以下职位（</w:t>
            </w: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300110008001</w:t>
            </w: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王凌云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女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3210143011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东北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即墨海关法制工作四级主办职位（</w:t>
            </w: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300110009001</w:t>
            </w: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朱婧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女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350012404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西南政法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日照海关商品检验监管四级主办及以下职位（</w:t>
            </w: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300110010001</w:t>
            </w: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李梦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女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3110685019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中国农业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日照海关动植物检疫四级主办及以下职位（</w:t>
            </w: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300110010002</w:t>
            </w: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仲奕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女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3210119004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沈阳农业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日照海关综合业务四级主办及以下职位（</w:t>
            </w: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300110010003</w:t>
            </w: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刘亚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女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3372803023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内蒙古财经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威海海关统计工作四级主办及以下职位（</w:t>
            </w: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300110011001</w:t>
            </w: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荆大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男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337020901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青岛理工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威海海关动植物检疫四级主办及以下（一）职位（</w:t>
            </w: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300110011002</w:t>
            </w: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康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男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3420144129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华中农业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威海海关动植物检疫四级主办及以下（二）职位（</w:t>
            </w: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300110011003</w:t>
            </w: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战蕊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女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3370203003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中国海洋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92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6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威海海关综合业务四级主办及以下职位（</w:t>
            </w: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300110011004</w:t>
            </w: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钟海燕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女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3371003009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浙江师范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eastAsia="方正仿宋_GBK" w:cs="宋体;SimSun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元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男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34109050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济南大学泉城学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eastAsia="方正仿宋_GBK" w:cs="宋体;SimSun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河南省安阳市林州市五龙镇人民政府（考生当前身份非公务员或参公人员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威海海关商品检验监管四级主办及以下职位（</w:t>
            </w: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300110011005</w:t>
            </w: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赵金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男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3210142017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东北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威海海关监管工作四级主办及以下职位（</w:t>
            </w: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300110011006</w:t>
            </w: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李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女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3320115053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南京工业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龙口海关财务管理一级行政执法员职位（</w:t>
            </w: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300110012001</w:t>
            </w: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李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女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337280405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西北工业大学明德学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龙口海关法制工作一级行政执法员职位（</w:t>
            </w: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300110012002</w:t>
            </w: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姜昱昕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女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3370208015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山东科技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龙口海关商品检验监管一级行政执法员职位（</w:t>
            </w: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300110012004</w:t>
            </w: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朱升伟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男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337030300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山东农业工程学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荣成海关动物检疫四级主办及以下职位（</w:t>
            </w: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300110013001</w:t>
            </w: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王珺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女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3420146045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华中农业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荣成海关办公综合四级主办及以下职位（</w:t>
            </w: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300110013002</w:t>
            </w: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刘霄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女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3640148024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宁夏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济宁海关监管工作四级主办及以下（一）职位（</w:t>
            </w: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300110014001</w:t>
            </w: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张志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男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3320113113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南京农业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济宁海关监管工作四级主办及以下（二）职位（</w:t>
            </w: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300110014002</w:t>
            </w: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聂临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女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3120172009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南开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济宁海关商品检验监管四级主办及以下职位（</w:t>
            </w: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300110014003</w:t>
            </w: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张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男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3440231029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深圳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临沂海关商品检验监管四级主办职位（</w:t>
            </w: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300110015001</w:t>
            </w: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王文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女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3370207071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天津科技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5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临沂海关食品检验监管四级主办职位（</w:t>
            </w: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300110015002</w:t>
            </w: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林夫欣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女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3370605015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哈尔滨工业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5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临沂海关办公综合四级主办职位（</w:t>
            </w: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300110015003</w:t>
            </w: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王晓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女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3320113045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河海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临沂海关财务管理四级主办职位（</w:t>
            </w: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300110015004</w:t>
            </w: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张睿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女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3370207025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中国海洋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菏泽海关稽查工作四级主办及以下职位（</w:t>
            </w: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300110016001</w:t>
            </w: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程淑婷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女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3370805060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东北石油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5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菏泽海关技术工作四级主办及以下职位（</w:t>
            </w: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300110016002</w:t>
            </w: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荆浩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男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3420144125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武汉轻工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菏泽海关动物检疫四级主办及以下职位（</w:t>
            </w: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300110016003</w:t>
            </w: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李昕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女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3372902003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临沂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枣庄海关动植物检疫一级行政执法员（一）职位（</w:t>
            </w: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300110017001</w:t>
            </w: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王清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男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3371004037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中国农业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5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枣庄海关动植物检疫一级行政执法员（二）职位（</w:t>
            </w: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300110017002</w:t>
            </w: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徐童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女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3372804037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北京林业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莱州海关财务管理一级行政执法员职位（</w:t>
            </w: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300110018001</w:t>
            </w: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郭雨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女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337030600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齐鲁工业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蓬莱海关监管工作四级主办职位（</w:t>
            </w: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300110019001</w:t>
            </w: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李有靖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女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3210214011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大连海洋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6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蓬莱海关植物检疫四级主办职位（</w:t>
            </w: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300110019002</w:t>
            </w: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顾冰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女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3370203034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中国农业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6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蓬莱海关办公综合四级主办及以下职位（</w:t>
            </w: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300110019003</w:t>
            </w: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张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女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337011402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研究生（硕士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山东师范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海阳海关综合业务一级行政执法员职位（</w:t>
            </w: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300110020001</w:t>
            </w: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赵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女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3142405026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山西医科大学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92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8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隶属海关海关业务二级主办及以下职位（</w:t>
            </w: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300110021001</w:t>
            </w: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宋海川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5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男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3310129004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8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9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92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65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8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黄宗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9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男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3310130039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2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3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92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4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王忠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5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男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6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3310133009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7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8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9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92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徐宜江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男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3310136009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3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4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5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92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吴尚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男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3310143001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92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69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2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陈昱颖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3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女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4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331014301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5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6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7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92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8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常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9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女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3310144024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2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3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92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4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王涵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5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女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6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3310149002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7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8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9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92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刘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女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2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337021001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3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4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5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92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6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兰小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7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女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8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Times New Roman" w:hAnsi="Times New Roman"/>
                <w:kern w:val="0"/>
                <w:szCs w:val="21"/>
              </w:rPr>
              <w:t>1293371004037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9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0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110"/>
              <w:widowControl/>
              <w:jc w:val="center"/>
              <w:rPr>
                <w:rFonts w:ascii="Times New Roman" w:hAnsi="Times New Roman" w:eastAsia="方正仿宋_GBK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方正仿宋_GBK"/>
                <w:kern w:val="0"/>
                <w:szCs w:val="21"/>
              </w:rPr>
              <w:t>无</w:t>
            </w:r>
          </w:p>
        </w:tc>
      </w:tr>
    </w:tbl>
    <w:p>
      <w:pPr>
        <w:pStyle w:val="43010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注：</w:t>
      </w:r>
      <w:r>
        <w:rPr>
          <w:rFonts w:eastAsia="方正仿宋_GBK"/>
          <w:sz w:val="32"/>
          <w:szCs w:val="32"/>
        </w:rPr>
        <w:t>同一职位考生按准考证号排列</w:t>
      </w:r>
    </w:p>
    <w:p>
      <w:pPr>
        <w:pStyle w:val="10"/>
        <w:snapToGrid w:val="false"/>
        <w:spacing w:lineRule="exact" w:line="594"/>
        <w:jc w:val="left"/>
        <w:rPr>
          <w:rFonts w:ascii="Times New Roman" w:hAnsi="Times New Roman" w:eastAsia="仿宋_GB2312" w:cs="宋体;SimSun"/>
          <w:kern w:val="0"/>
          <w:sz w:val="32"/>
          <w:szCs w:val="20"/>
          <w:highlight w:val="yellow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  <w:highlight w:val="yellow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2">
    <w:name w:val="批注文字 Char"/>
    <w:basedOn w:val="Style11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210">
    <w:name w:val="样式 9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310">
    <w:name w:val="样式 9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410">
    <w:name w:val="样式 9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510">
    <w:name w:val="样式 9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610">
    <w:name w:val="样式 9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710">
    <w:name w:val="样式 9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810">
    <w:name w:val="样式 9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910">
    <w:name w:val="样式 9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010">
    <w:name w:val="样式 10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10">
    <w:name w:val="样式 10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210">
    <w:name w:val="样式 10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310">
    <w:name w:val="样式 10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410">
    <w:name w:val="样式 10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510">
    <w:name w:val="样式 10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610">
    <w:name w:val="样式 10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710">
    <w:name w:val="样式 10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810">
    <w:name w:val="样式 10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910">
    <w:name w:val="样式 10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10">
    <w:name w:val="样式 11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10">
    <w:name w:val="样式 1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210">
    <w:name w:val="样式 1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310">
    <w:name w:val="样式 1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410">
    <w:name w:val="样式 1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10">
    <w:name w:val="样式 1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610">
    <w:name w:val="样式 1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710">
    <w:name w:val="样式 11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10">
    <w:name w:val="样式 11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10">
    <w:name w:val="样式 11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010">
    <w:name w:val="样式 12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10">
    <w:name w:val="样式 12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210">
    <w:name w:val="样式 12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310">
    <w:name w:val="样式 12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410">
    <w:name w:val="样式 12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510">
    <w:name w:val="样式 12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610">
    <w:name w:val="样式 12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710">
    <w:name w:val="样式 12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810">
    <w:name w:val="样式 12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910">
    <w:name w:val="样式 12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010">
    <w:name w:val="样式 13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110">
    <w:name w:val="样式 13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210">
    <w:name w:val="样式 13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310">
    <w:name w:val="样式 13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410">
    <w:name w:val="样式 13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510">
    <w:name w:val="样式 13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610">
    <w:name w:val="样式 13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710">
    <w:name w:val="样式 13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810">
    <w:name w:val="样式 13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910">
    <w:name w:val="样式 13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010">
    <w:name w:val="样式 14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110">
    <w:name w:val="样式 14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210">
    <w:name w:val="样式 14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310">
    <w:name w:val="样式 14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410">
    <w:name w:val="样式 14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510">
    <w:name w:val="样式 14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610">
    <w:name w:val="样式 14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710">
    <w:name w:val="样式 14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810">
    <w:name w:val="样式 14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910">
    <w:name w:val="样式 14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010">
    <w:name w:val="样式 15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110">
    <w:name w:val="样式 15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210">
    <w:name w:val="样式 15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310">
    <w:name w:val="样式 15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410">
    <w:name w:val="样式 15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510">
    <w:name w:val="样式 15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610">
    <w:name w:val="样式 15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710">
    <w:name w:val="样式 15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810">
    <w:name w:val="样式 15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910">
    <w:name w:val="样式 15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010">
    <w:name w:val="样式 16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110">
    <w:name w:val="样式 16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210">
    <w:name w:val="样式 16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310">
    <w:name w:val="样式 16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410">
    <w:name w:val="样式 16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510">
    <w:name w:val="样式 16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610">
    <w:name w:val="样式 16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710">
    <w:name w:val="样式 16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810">
    <w:name w:val="样式 16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910">
    <w:name w:val="样式 16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010">
    <w:name w:val="样式 17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110">
    <w:name w:val="样式 17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210">
    <w:name w:val="样式 17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310">
    <w:name w:val="样式 17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410">
    <w:name w:val="样式 17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510">
    <w:name w:val="样式 17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610">
    <w:name w:val="样式 17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710">
    <w:name w:val="样式 17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810">
    <w:name w:val="样式 17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910">
    <w:name w:val="样式 17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010">
    <w:name w:val="样式 18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110">
    <w:name w:val="样式 18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210">
    <w:name w:val="样式 18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310">
    <w:name w:val="样式 18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410">
    <w:name w:val="样式 18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510">
    <w:name w:val="样式 18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610">
    <w:name w:val="样式 18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710">
    <w:name w:val="样式 18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810">
    <w:name w:val="样式 18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910">
    <w:name w:val="样式 18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010">
    <w:name w:val="样式 19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110">
    <w:name w:val="样式 19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210">
    <w:name w:val="样式 19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310">
    <w:name w:val="样式 19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410">
    <w:name w:val="样式 19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510">
    <w:name w:val="样式 19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610">
    <w:name w:val="样式 19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710">
    <w:name w:val="样式 19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810">
    <w:name w:val="样式 19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910">
    <w:name w:val="样式 19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010">
    <w:name w:val="样式 20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110">
    <w:name w:val="样式 20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210">
    <w:name w:val="样式 20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310">
    <w:name w:val="样式 20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410">
    <w:name w:val="样式 20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510">
    <w:name w:val="样式 20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610">
    <w:name w:val="样式 20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710">
    <w:name w:val="样式 20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810">
    <w:name w:val="样式 20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910">
    <w:name w:val="样式 20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010">
    <w:name w:val="样式 21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110">
    <w:name w:val="样式 2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210">
    <w:name w:val="样式 2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310">
    <w:name w:val="样式 2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410">
    <w:name w:val="样式 2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510">
    <w:name w:val="样式 2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610">
    <w:name w:val="样式 2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710">
    <w:name w:val="样式 21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810">
    <w:name w:val="样式 21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910">
    <w:name w:val="样式 21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10">
    <w:name w:val="样式 22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110">
    <w:name w:val="样式 22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210">
    <w:name w:val="样式 22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310">
    <w:name w:val="样式 22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410">
    <w:name w:val="样式 22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510">
    <w:name w:val="样式 22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610">
    <w:name w:val="样式 22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710">
    <w:name w:val="样式 22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810">
    <w:name w:val="样式 22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910">
    <w:name w:val="样式 22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010">
    <w:name w:val="样式 23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110">
    <w:name w:val="样式 23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210">
    <w:name w:val="样式 23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310">
    <w:name w:val="样式 23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410">
    <w:name w:val="样式 23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510">
    <w:name w:val="样式 23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610">
    <w:name w:val="样式 23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710">
    <w:name w:val="样式 23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810">
    <w:name w:val="样式 23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910">
    <w:name w:val="样式 23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010">
    <w:name w:val="样式 24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110">
    <w:name w:val="样式 24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210">
    <w:name w:val="样式 24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310">
    <w:name w:val="样式 24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410">
    <w:name w:val="样式 24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510">
    <w:name w:val="样式 24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610">
    <w:name w:val="样式 24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710">
    <w:name w:val="样式 24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810">
    <w:name w:val="样式 24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910">
    <w:name w:val="样式 24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010">
    <w:name w:val="样式 25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110">
    <w:name w:val="样式 25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210">
    <w:name w:val="样式 25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310">
    <w:name w:val="样式 25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410">
    <w:name w:val="样式 25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510">
    <w:name w:val="样式 25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610">
    <w:name w:val="样式 25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710">
    <w:name w:val="样式 25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810">
    <w:name w:val="样式 25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910">
    <w:name w:val="样式 25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6010">
    <w:name w:val="样式 26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6110">
    <w:name w:val="样式 26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6210">
    <w:name w:val="样式 26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6310">
    <w:name w:val="样式 26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6410">
    <w:name w:val="样式 26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6510">
    <w:name w:val="样式 26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6610">
    <w:name w:val="样式 26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6710">
    <w:name w:val="样式 26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6810">
    <w:name w:val="样式 26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6910">
    <w:name w:val="样式 26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7010">
    <w:name w:val="样式 27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7110">
    <w:name w:val="样式 27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7210">
    <w:name w:val="样式 27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7310">
    <w:name w:val="样式 27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7410">
    <w:name w:val="样式 27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7510">
    <w:name w:val="样式 27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7610">
    <w:name w:val="样式 27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7710">
    <w:name w:val="样式 27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7810">
    <w:name w:val="样式 27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7910">
    <w:name w:val="样式 27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8010">
    <w:name w:val="样式 28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8110">
    <w:name w:val="样式 28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8210">
    <w:name w:val="样式 28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8310">
    <w:name w:val="样式 28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8410">
    <w:name w:val="样式 28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8510">
    <w:name w:val="样式 28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8610">
    <w:name w:val="样式 28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8710">
    <w:name w:val="样式 28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8810">
    <w:name w:val="样式 28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8910">
    <w:name w:val="样式 28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9010">
    <w:name w:val="样式 29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9110">
    <w:name w:val="样式 29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9210">
    <w:name w:val="样式 29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9310">
    <w:name w:val="样式 29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9410">
    <w:name w:val="样式 29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9510">
    <w:name w:val="样式 29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9610">
    <w:name w:val="样式 29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9710">
    <w:name w:val="样式 29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9810">
    <w:name w:val="样式 29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9910">
    <w:name w:val="样式 29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0010">
    <w:name w:val="样式 30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0110">
    <w:name w:val="样式 30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0210">
    <w:name w:val="样式 30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0310">
    <w:name w:val="样式 30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0410">
    <w:name w:val="样式 30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0510">
    <w:name w:val="样式 30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0610">
    <w:name w:val="样式 30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0710">
    <w:name w:val="样式 30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0810">
    <w:name w:val="样式 30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0910">
    <w:name w:val="样式 30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010">
    <w:name w:val="样式 31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110">
    <w:name w:val="样式 3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210">
    <w:name w:val="样式 3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310">
    <w:name w:val="样式 3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410">
    <w:name w:val="样式 3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510">
    <w:name w:val="样式 3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610">
    <w:name w:val="样式 3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710">
    <w:name w:val="样式 31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810">
    <w:name w:val="样式 31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910">
    <w:name w:val="样式 31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010">
    <w:name w:val="样式 32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110">
    <w:name w:val="样式 32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210">
    <w:name w:val="样式 32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310">
    <w:name w:val="样式 32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410">
    <w:name w:val="样式 32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510">
    <w:name w:val="样式 32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610">
    <w:name w:val="样式 32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710">
    <w:name w:val="样式 32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810">
    <w:name w:val="样式 32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910">
    <w:name w:val="样式 32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010">
    <w:name w:val="样式 33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110">
    <w:name w:val="样式 33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210">
    <w:name w:val="样式 33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310">
    <w:name w:val="样式 33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410">
    <w:name w:val="样式 33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510">
    <w:name w:val="样式 33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610">
    <w:name w:val="样式 33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710">
    <w:name w:val="样式 33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810">
    <w:name w:val="样式 33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910">
    <w:name w:val="样式 33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4010">
    <w:name w:val="样式 34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4110">
    <w:name w:val="样式 34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4210">
    <w:name w:val="样式 34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4310">
    <w:name w:val="样式 34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4410">
    <w:name w:val="样式 34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4510">
    <w:name w:val="样式 34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4610">
    <w:name w:val="样式 34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4710">
    <w:name w:val="样式 34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4810">
    <w:name w:val="样式 34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4910">
    <w:name w:val="样式 34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5010">
    <w:name w:val="样式 35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5110">
    <w:name w:val="样式 35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5210">
    <w:name w:val="样式 35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5310">
    <w:name w:val="样式 35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5410">
    <w:name w:val="样式 35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5510">
    <w:name w:val="样式 35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5610">
    <w:name w:val="样式 35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5710">
    <w:name w:val="样式 35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5810">
    <w:name w:val="样式 35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5910">
    <w:name w:val="样式 35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6010">
    <w:name w:val="样式 36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6110">
    <w:name w:val="样式 36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6210">
    <w:name w:val="样式 36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6310">
    <w:name w:val="样式 36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6410">
    <w:name w:val="样式 36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6510">
    <w:name w:val="样式 36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6610">
    <w:name w:val="样式 36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6710">
    <w:name w:val="样式 36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6810">
    <w:name w:val="样式 36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6910">
    <w:name w:val="样式 36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7010">
    <w:name w:val="样式 37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7110">
    <w:name w:val="样式 37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7210">
    <w:name w:val="样式 37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7310">
    <w:name w:val="样式 37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7410">
    <w:name w:val="样式 37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7510">
    <w:name w:val="样式 37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7610">
    <w:name w:val="样式 37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7710">
    <w:name w:val="样式 37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7810">
    <w:name w:val="样式 37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7910">
    <w:name w:val="样式 37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010">
    <w:name w:val="样式 38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110">
    <w:name w:val="样式 38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210">
    <w:name w:val="样式 38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310">
    <w:name w:val="样式 38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410">
    <w:name w:val="样式 38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510">
    <w:name w:val="样式 38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610">
    <w:name w:val="样式 38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710">
    <w:name w:val="样式 38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810">
    <w:name w:val="样式 38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910">
    <w:name w:val="样式 38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9010">
    <w:name w:val="样式 39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9110">
    <w:name w:val="样式 39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9210">
    <w:name w:val="样式 39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9310">
    <w:name w:val="样式 39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9410">
    <w:name w:val="样式 39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9510">
    <w:name w:val="样式 39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9610">
    <w:name w:val="样式 39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9710">
    <w:name w:val="样式 39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9810">
    <w:name w:val="样式 39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9910">
    <w:name w:val="样式 39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0010">
    <w:name w:val="样式 40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0110">
    <w:name w:val="样式 40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0210">
    <w:name w:val="样式 40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0310">
    <w:name w:val="样式 40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0410">
    <w:name w:val="样式 40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0510">
    <w:name w:val="样式 40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0610">
    <w:name w:val="样式 40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0710">
    <w:name w:val="样式 40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0810">
    <w:name w:val="样式 40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0910">
    <w:name w:val="样式 40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010">
    <w:name w:val="样式 41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110">
    <w:name w:val="样式 4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210">
    <w:name w:val="样式 4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310">
    <w:name w:val="样式 4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410">
    <w:name w:val="样式 4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510">
    <w:name w:val="样式 4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610">
    <w:name w:val="样式 4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710">
    <w:name w:val="样式 41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810">
    <w:name w:val="样式 41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910">
    <w:name w:val="样式 41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2010">
    <w:name w:val="样式 42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2110">
    <w:name w:val="样式 42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2210">
    <w:name w:val="样式 42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2310">
    <w:name w:val="样式 42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2410">
    <w:name w:val="样式 42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2510">
    <w:name w:val="样式 42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2610">
    <w:name w:val="样式 42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2710">
    <w:name w:val="样式 42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2810">
    <w:name w:val="样式 42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2910">
    <w:name w:val="样式 42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010">
    <w:name w:val="样式 43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07:00Z</dcterms:created>
  <dc:creator>xue_chuan</dc:creator>
  <dc:description/>
  <cp:keywords/>
  <dc:language>en-US</dc:language>
  <cp:lastModifiedBy>NTKO</cp:lastModifiedBy>
  <dcterms:modified xsi:type="dcterms:W3CDTF">2024-04-26T02:19:00Z</dcterms:modified>
  <cp:revision>22</cp:revision>
  <dc:subject/>
  <dc:title>XXX（单位）20XX年度拟录用公务员</dc:title>
</cp:coreProperties>
</file>