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南京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张艺铭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4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南京海关拟录用公务员，现予以公示。公示期间如有问题，请向南京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25-8442212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，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4422795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江苏省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南京市中华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9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10001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  <w:tab/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南京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南京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0"/>
        <w:gridCol w:w="1134"/>
        <w:gridCol w:w="708"/>
        <w:gridCol w:w="1134"/>
        <w:gridCol w:w="1383"/>
        <w:gridCol w:w="2353"/>
        <w:gridCol w:w="3104"/>
      </w:tblGrid>
      <w:tr>
        <w:trPr>
          <w:trHeight w:val="10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海关动植物检疫处四级主管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1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艺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320601007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南通市通州区园林绿化管理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海关风险防控分局四级主管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101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思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32050104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行政综合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若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4097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林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大丰仓农业集团有限公司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法务二级主办及以下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宗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311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信息工程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法务二级主办及以下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诗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21055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动物检疫二级主办及以下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毛家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203026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动物检疫二级主办及以下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3066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植物检疫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芮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4202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食品检验检疫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毓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70203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海洋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化工监管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开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80200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工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淮安工业园区（化工片区）安全管理服务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1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机电监管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1014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企管稽查二级主办及以下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丁宇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100301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工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企管稽查二级主办及以下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凯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311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林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陵海关统计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10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星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306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财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外事综合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许允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006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法务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308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植物检疫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竹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8007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食品检验检疫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梁佳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641006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化工监管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哲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6001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化工监管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党健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120305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机电监管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思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3029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机电监管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明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90601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哈尔滨工业大学（威海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泰安高新发展集团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行政综合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肖逸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401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企管稽查二级主办及以下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毅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109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三江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向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0906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企管稽查二级主办及以下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小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1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国家会计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俊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505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审计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科技四级主办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310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国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703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海关科技四级主办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20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64101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国际关系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邹雨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12910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民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工业园区海关法务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0004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海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工业园区海关卫生检疫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史怡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40301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工业园区海关卫生检疫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3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宋玲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4804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工业园区海关食品检验检疫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3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浩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30605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工业园区海关统计二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3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管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002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工业园区海关企管稽查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3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戴雨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102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财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行政综合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文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20100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法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康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70304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海洋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卫生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佳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33007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医科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动物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葛子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1078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食品检验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严瑞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100104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化工监管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王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4808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武汉工程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化工监管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魏翔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4020205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东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机电监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伍浩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504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泰州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企管稽查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士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7028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航空航天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企管稽查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嘉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20200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宿迁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海关科技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2040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9040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常熟理工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盐城经济技术开发区步凤镇板土社区居委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禄口机场海关动物检疫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陆鹏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013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海洋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禄口机场海关动物检疫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静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0014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生圩海关动物检疫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志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62088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仲恺农业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海关法务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许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201009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海关植物检疫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汪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0613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林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海关企管稽查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3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谭宇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6026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财经大学珠江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行政综合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小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702049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州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连云港市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圩新区经济发展局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1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法务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6049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工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法务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荣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70200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连云港市退役军人服务中心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卫生检疫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津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120202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中医药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动物检疫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京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803036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海洋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植物检疫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晋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90800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食品检验检疫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楚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189028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化工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雪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5600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药科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统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顾竞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2028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体育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科技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华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6028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邮电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海关人事综合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40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付薪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304028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州医科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海关法务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思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506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海关法务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020102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淮北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海关法务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雷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30500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海洋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言泰律师事务所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海关卫生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5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佳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100202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海洋大学东海科学技术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海关化工监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5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诺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4047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海关机电监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5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佳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4076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工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海关企管稽查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5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玉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60501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大学杏林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共产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市通州区纪律检查委员会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海关企管稽查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5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任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60205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国家会计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海关科技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5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祖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101902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工商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梅惠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6010604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海关法务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龚颖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300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海关机电监管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6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之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704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华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港海关法务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尚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10703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政法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海关行政综合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蒋其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110301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长春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人文学院（原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师范大学人文学院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镇江市图书馆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1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海关法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8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潇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130200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宿迁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海关动物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8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240303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西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海关食品检验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8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理文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1250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工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海关化工监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8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铖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20100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海关机电监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8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涵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1203046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海关企管稽查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8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晓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80404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淮阴工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海关企管稽查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8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彦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110201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科技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海关卫生检疫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浩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06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复旦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海关卫生检疫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403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海关食品检验检疫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09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鑫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101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财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海关行政综合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有佳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30400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海关动物检疫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0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文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30501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海关植物检疫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0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雅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12303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盐城海关法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胥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705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盐城海关植物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雨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0138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林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淮安海关法务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文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80301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淮安海关植物检疫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陶青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107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扬州海关植物检疫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601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陵科技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扬州海关植物检疫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晗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017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海关法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计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40401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宿迁市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泗阳县临河镇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1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海关动物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80302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宁波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海关化工监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彧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50600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太原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海关企管稽查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4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潘赵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1047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复旦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海关科技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4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莫平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901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邮电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如皋海关法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紫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1302029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东理工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宿迁海关动物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许梦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24079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靖江海关企管稽查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缪子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1202049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立信会计金融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如东海关法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缪宇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60300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淮阴师范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海关企管稽查四级主办及以下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1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钱朱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601066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信息工程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太仓海关法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致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301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文正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太仓海关植物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0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俞景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502006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农林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熟海关行政综合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钱满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602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熟海关法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桂梓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208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熟海关动物检疫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1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陆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1002056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州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熟海关企管稽查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1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冰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902008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师范大学科文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海关法务综合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佳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305024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矿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海关外事综合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侯可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901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杭州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海关动物检疫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崔晗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608026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烟台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海关动物检疫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2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2097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海关企管稽查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2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一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406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审计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海关企管稽查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2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婧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30409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师范大学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香港浸会大学联合国际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海关企管稽查一级行政执法员（一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2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钟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41026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师范大学科文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1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海关企管稽查一级行政执法员（二）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2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杜诗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903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昆山市白蚁防治和房屋管理所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江海关法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心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5057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财经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江海关机电监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明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201039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通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宜兴海关化工监管一级行政执法员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一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611005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师范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俪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10201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大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致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5016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翊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8019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鲍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302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子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500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陆思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700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8017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开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3012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乐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502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淳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504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卞泽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505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002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文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100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32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崔益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40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一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40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顾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9004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蒋陈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9009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薷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000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静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100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凡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1019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星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20102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冯太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201058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任彦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307039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5:00Z</dcterms:created>
  <dc:creator>xue_chuan</dc:creator>
  <dc:description/>
  <cp:keywords/>
  <dc:language>en-US</dc:language>
  <cp:lastModifiedBy>杨立</cp:lastModifiedBy>
  <cp:lastPrinted>2024-04-15T14:30:00Z</cp:lastPrinted>
  <dcterms:modified xsi:type="dcterms:W3CDTF">2024-04-26T07:36:00Z</dcterms:modified>
  <cp:revision>3</cp:revision>
  <dc:subject/>
  <dc:title>XXX（单位）20XX年度拟录用公务员</dc:title>
</cp:coreProperties>
</file>