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武汉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根据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张先勇等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人为武汉海关拟录用公务员，现予以公示。公示期间如有问题，请向武汉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highlight w:val="yellow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公示时间：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9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日至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日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监督电话：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027-82768307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联系地址：湖北省武汉市东西湖区金银湖路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ascii="Times New Roman" w:hAnsi="Times New Roman" w:cs="宋体" w:eastAsia="方正仿宋_GBK"/>
          <w:kern w:val="0"/>
          <w:sz w:val="32"/>
          <w:szCs w:val="20"/>
        </w:rPr>
        <w:t>邮政编码：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3004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方正仿宋_GBK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武汉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20"/>
          <w:highlight w:val="yellow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年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  <w:highlight w:val="yellow"/>
        </w:rPr>
      </w:pPr>
      <w:r>
        <w:rPr>
          <w:rFonts w:eastAsia="仿宋_GB2312" w:cs="宋体" w:ascii="Times New Roman" w:hAnsi="Times New Roman"/>
          <w:kern w:val="0"/>
          <w:sz w:val="32"/>
          <w:szCs w:val="20"/>
          <w:highlight w:val="yellow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"/>
          <w:color w:val="3F3F3F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宋体"/>
          <w:kern w:val="0"/>
          <w:sz w:val="32"/>
          <w:szCs w:val="32"/>
        </w:rPr>
      </w:pPr>
      <w:r>
        <w:rPr>
          <w:rFonts w:ascii="Times New Roman" w:hAnsi="Times New Roman" w:cs="宋体" w:eastAsia="方正小标宋_GBK"/>
          <w:kern w:val="0"/>
          <w:sz w:val="32"/>
          <w:szCs w:val="32"/>
        </w:rPr>
        <w:t>武汉海关</w:t>
      </w:r>
      <w:r>
        <w:rPr>
          <w:rFonts w:eastAsia="方正小标宋_GBK" w:cs="宋体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宋体" w:eastAsia="方正小标宋_GBK"/>
          <w:kern w:val="0"/>
          <w:sz w:val="32"/>
          <w:szCs w:val="32"/>
        </w:rPr>
        <w:t>年度拟录用公务员名单</w:t>
      </w:r>
    </w:p>
    <w:tbl>
      <w:tblPr>
        <w:tblW w:w="1288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67"/>
        <w:gridCol w:w="1125"/>
        <w:gridCol w:w="825"/>
        <w:gridCol w:w="1221"/>
        <w:gridCol w:w="1254"/>
        <w:gridCol w:w="2153"/>
        <w:gridCol w:w="2785"/>
      </w:tblGrid>
      <w:tr>
        <w:trPr>
          <w:trHeight w:val="16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汉海关科技处四级主管及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10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先勇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1420112160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汉邮电科学研究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湖北省武汉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烽火通信科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股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限公司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汉天河机场海关法制工作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2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沈恒旭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410405010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河南财经政法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河南省平顶山市叶县人民政府办公室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汉天河机场海关海关监管四级主办及以下（一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20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霄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420101049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湖北第二师范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汉天河机场海关海关监管四级主办及以下（二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20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许润欣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320203048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南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汉新港海关动物检疫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3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彭雨萱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42016105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华中农业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汉邮局海关海关监管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4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李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42015203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汉科技大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汉阳海关食品检验监管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5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童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320203039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南大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昌海关海关监管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6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4201251220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华中科技大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汉口海关海关监管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7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秦煜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500141057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汉口海关法制工作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70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杨雨蒙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310128027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上海交通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宜昌海关卫生检疫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8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徐嘉婧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420162064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华中科技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黄石海关办公综合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9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闵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420162091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汉工商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黄石海关植物检疫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090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查晴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360201035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福建农林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十堰海关动物检疫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10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王文倩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372504094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开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荆州海关办公综合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11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黄宇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36012102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昌工程学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鄂州海关办公综合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12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刘思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320114099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京大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鄂州海关海关监管四级主办及以下（一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1200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230192018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哈尔滨工程大学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鄂州海关海关监管四级主办及以下（二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120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欧阳林玉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420101021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硕士）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汉纺织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随州海关植物检疫四级主办及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13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韩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220127029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广西大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隶属海关海关业务二级主办及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 w:bidi="ar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01100140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陈振宇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310131004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上海海关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文莞尔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310133013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上海海关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王文辉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310141047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上海海关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唐祚诗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310142008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上海海关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陈俊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3310155006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上海海关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ind w:firstLine="32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admin</cp:lastModifiedBy>
  <dcterms:modified xsi:type="dcterms:W3CDTF">2024-04-26T06:47:43Z</dcterms:modified>
  <cp:revision>3</cp:revision>
  <dc:subject/>
  <dc:title>XXX（单位）20XX年度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