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拱北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谢柠嘉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4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拱北海关拟录用公务员，现予以公示。公示期间如有问题，请向拱北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756-8161841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广东省珠海市香洲区水湾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拱北海关人事处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19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拱北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Arial Unicode MS" w:cs="宋体;SimSun"/>
          <w:kern w:val="0"/>
          <w:sz w:val="32"/>
          <w:szCs w:val="20"/>
        </w:rPr>
      </w:pPr>
      <w:r>
        <w:rPr>
          <w:rFonts w:eastAsia="仿宋_GB2312;Arial Unicode MS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拱北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6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43"/>
        <w:gridCol w:w="992"/>
        <w:gridCol w:w="817"/>
        <w:gridCol w:w="1860"/>
        <w:gridCol w:w="1292"/>
        <w:gridCol w:w="2268"/>
        <w:gridCol w:w="2693"/>
      </w:tblGrid>
      <w:tr>
        <w:trPr>
          <w:trHeight w:val="10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海关行政执法四级主办及以下（一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谢柠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40206013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贾嘉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118009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政法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彦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71103058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海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11303054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童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1160700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东政法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22801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莫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4005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澳门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于玲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410030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央财经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栏海关行政执法一级行政执法员（一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20115038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工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牧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20203030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理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柯承晖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4010206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安电子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阿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28043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长江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莫天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11600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长沙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唐一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30900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61203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培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632062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苑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320022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欧济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40003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九洲海关监管四级主办及以下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400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昊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4060205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交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帅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120003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深圳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俊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12800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香洲海关统计四级主办及以下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惜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11017003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社会科学院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党雨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1113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佳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36012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扬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502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许宇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406003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金融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四级主办及以下（二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文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10205002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人民公安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欧阳铭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50206006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罗晓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2510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汉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青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29055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财经政法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诗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602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理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31035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外语外贸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蒋晓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501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警官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梁家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501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旷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500124031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政法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500138017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政法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辛雨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50014200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政法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计算机技术一级行政执法员（一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欧健恒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303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一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2010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外语外贸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仲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5027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工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8020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余炜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32067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外语外贸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国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43115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松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4092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一级行政执法员（七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210132013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辽宁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杰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2502017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财经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一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10112007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汤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30100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经济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5003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工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昱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3038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师范大学珠海分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伟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407037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汕头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一级行政执法员（八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婉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70804047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农业大学南昌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艺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29032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财经政法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俞芷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101068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林业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145005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工商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彭佳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166044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林业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筱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1064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4093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海关业务二级主办及以下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梓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15018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晓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17006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蔡华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19010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永邦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210121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锦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27014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逸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29004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30014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桂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30020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俊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3402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泽龙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38002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董亦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41027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豪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43045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思妮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49001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49008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钟欣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5001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月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55010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峙熔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10155017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卢冰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4007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奕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309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天垚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4098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新闻宣传一级行政执法员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8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珊珊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245015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深圳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倩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510123016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四川农业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一级行政执法员（四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0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晓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2015803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北理工大学轻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省唐山市路北区文化路街道办事处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贺小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42601055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西财经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思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5065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畑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411013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大学南方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一级行政执法员（三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婉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30122036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地质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丘乐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9054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外语外贸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249007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深圳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梓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413022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工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卫生检疫一级行政执法员（一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奕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111021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124026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29010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汉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楚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3204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医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卫生检疫一级行政执法员（二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晓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220119004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医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玲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51034008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君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2201037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杭州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殷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007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医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一级行政执法员（五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少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40154009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雨轩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50203022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央民族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尹浩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20112097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林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艾一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10126025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清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袁牧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10906019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汉轻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子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51076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子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309015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电子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子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38018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林业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罗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43063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海洋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淳彬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41101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谭子昂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510121035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四川农业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一级行政执法员（六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苗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40402022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哈尔滨医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庆雪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230193036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幸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30111076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霖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51025016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思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121028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林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卢星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72808009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烟台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怡君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11703005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杜琳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507037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颖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1084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邱艳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241020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仲恺农业工程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许小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610111016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商洛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四级主办及以下（三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贾孟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40602052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中医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省阜阳市界首市市场监督管理局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洋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40400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华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省九江市瑞昌市范镇便民服务中心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章丞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503065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中医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志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4066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莞理工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荣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130505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工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省江门市开平市水口镇综合治理服务中心（全科网格服务中心）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行政执法一级行政执法员（二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贵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30703049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北方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颜强健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40141043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合肥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40703023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理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立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404016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九江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玉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70114004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第一医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子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20125110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中医药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杜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5029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医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桂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6007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琬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3018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大学珠海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巢桐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303074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汪佳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610106021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陕西科技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横琴海关计算机技术一级行政执法员（二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001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白丝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13012003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科技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一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20119008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0101068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泽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15093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孙浩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24169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技术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居远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131055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陶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510121063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交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港海关行政执法四级主办及以下（四）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乔园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40402035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州轻工业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省驻马店市泌阳县贾楼乡中心学校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庆云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060105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农林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省鹰潭市农业技术推广中心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玉珍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362302075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科技师范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省上饶市玉山县四股桥乡综合便民服务中心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姜怡雯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11505034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省驻马店市汝南县就业创业服务中心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乔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3280103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省郴州市桂东县普乐镇人民政府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晓欣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3440240025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山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省中山市沙溪镇食品药品监督所（考生当前身份非公务员或参公人员）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拱北海关科技管理专业技术员职位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101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丁子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91440208008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理工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深圳西瑞斯科技有限公司</w:t>
            </w:r>
          </w:p>
        </w:tc>
      </w:tr>
    </w:tbl>
    <w:p>
      <w:pPr>
        <w:pStyle w:val="10"/>
        <w:snapToGrid w:val="false"/>
        <w:spacing w:lineRule="exact" w:line="594"/>
        <w:ind w:firstLine="32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3:00Z</dcterms:created>
  <dc:creator>xue_chuan</dc:creator>
  <dc:description/>
  <cp:keywords/>
  <dc:language>en-US</dc:language>
  <cp:lastModifiedBy>郑天梁</cp:lastModifiedBy>
  <dcterms:modified xsi:type="dcterms:W3CDTF">2024-04-26T10:05:00Z</dcterms:modified>
  <cp:revision>20</cp:revision>
  <dc:subject/>
  <dc:title>XXX（单位）20XX年度拟录用公务员</dc:title>
</cp:coreProperties>
</file>