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长春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肖立波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3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长春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长春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9210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431-8460143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、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431-84601681</w:t>
      </w:r>
    </w:p>
    <w:p>
      <w:pPr>
        <w:pStyle w:val="93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吉林省长春市自由大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44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长春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30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长春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highlight w:val="yellow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长春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春海关关税处四级主管及以下</w:t>
            </w:r>
            <w:r>
              <w:rPr>
                <w:rStyle w:val="Style12"/>
                <w:rFonts w:ascii="方正仿宋_GBK" w:hAnsi="方正仿宋_GBK" w:eastAsia="方正仿宋_GBK"/>
              </w:rPr>
              <w:t>职位</w:t>
            </w:r>
          </w:p>
          <w:p>
            <w:pPr>
              <w:pStyle w:val="95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肖立波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1220501002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0"/>
              <w:widowControl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吉林省通化市人才引进服务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长春海关动植物检疫处四级主管及以下</w:t>
            </w:r>
            <w:r>
              <w:rPr>
                <w:rStyle w:val="39610Char"/>
                <w:rFonts w:ascii="方正仿宋_GBK" w:hAnsi="方正仿宋_GBK" w:eastAsia="方正仿宋_GBK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10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1220106019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京林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长春市安全生产应急指挥及安全监管信息中心</w:t>
            </w:r>
            <w:r>
              <w:rPr>
                <w:rFonts w:ascii="方正仿宋_GBK" w:hAnsi="方正仿宋_GBK" w:eastAsia="方正仿宋_GBK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长春邮局海关动物检疫监管四级主办及以下</w:t>
            </w:r>
            <w:r>
              <w:rPr>
                <w:rStyle w:val="40010Char"/>
                <w:rFonts w:ascii="方正仿宋_GBK" w:hAnsi="方正仿宋_GBK" w:eastAsia="方正仿宋_GBK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10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杨蕊名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23019200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11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延边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10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152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长春绿园海关海关稽查四级主办及以下</w:t>
            </w:r>
            <w:r>
              <w:rPr>
                <w:rStyle w:val="40510Char"/>
                <w:rFonts w:ascii="方正仿宋_GBK" w:hAnsi="方正仿宋_GBK" w:eastAsia="方正仿宋_GBK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肖佳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22013302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12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天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长春兴隆海关卫生检疫四级主办及以下</w:t>
            </w:r>
            <w:r>
              <w:rPr>
                <w:rStyle w:val="41010Char"/>
                <w:rFonts w:ascii="方正仿宋_GBK" w:hAnsi="方正仿宋_GBK" w:eastAsia="方正仿宋_GBK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孙警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4110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华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210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jc w:val="center"/>
              <w:rPr/>
            </w:pPr>
            <w:r>
              <w:rPr>
                <w:rFonts w:eastAsia="方正仿宋_GBK"/>
                <w:szCs w:val="21"/>
              </w:rPr>
              <w:t>长春兴隆海关植物检疫监管四级主办及以下（一）</w:t>
            </w:r>
            <w:r>
              <w:rPr>
                <w:rStyle w:val="41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4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云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3090501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1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10"/>
              <w:jc w:val="center"/>
              <w:rPr/>
            </w:pPr>
            <w:r>
              <w:rPr>
                <w:rFonts w:eastAsia="方正仿宋_GBK"/>
                <w:szCs w:val="21"/>
              </w:rPr>
              <w:t>长春兴隆海关植物检疫监管四级主办及以下（二）</w:t>
            </w:r>
            <w:r>
              <w:rPr>
                <w:rStyle w:val="42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400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范若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5031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1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内蒙古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10"/>
              <w:jc w:val="center"/>
              <w:rPr/>
            </w:pPr>
            <w:r>
              <w:rPr>
                <w:rFonts w:eastAsia="方正仿宋_GBK"/>
                <w:szCs w:val="21"/>
              </w:rPr>
              <w:t>长春兴隆海关食品检验监管四级主办及以下</w:t>
            </w:r>
            <w:r>
              <w:rPr>
                <w:rStyle w:val="42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4004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李雪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144014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15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沈阳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5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化海关海关监管四级主办及以下</w:t>
            </w:r>
            <w:r>
              <w:rPr>
                <w:rStyle w:val="430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155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5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李禹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5020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210"/>
              <w:jc w:val="center"/>
              <w:rPr/>
            </w:pPr>
            <w:r>
              <w:rPr>
                <w:rFonts w:eastAsia="方正仿宋_GBK"/>
                <w:szCs w:val="21"/>
              </w:rPr>
              <w:t>通化海关卫生检疫四级主办及以下（一）</w:t>
            </w:r>
            <w:r>
              <w:rPr>
                <w:rStyle w:val="43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5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31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8901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16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哈尔滨医科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7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910"/>
              <w:jc w:val="center"/>
              <w:rPr/>
            </w:pPr>
            <w:r>
              <w:rPr>
                <w:rFonts w:eastAsia="方正仿宋_GBK"/>
                <w:szCs w:val="21"/>
              </w:rPr>
              <w:t>通化海关卫生检疫四级主办及以下（二）</w:t>
            </w:r>
            <w:r>
              <w:rPr>
                <w:rStyle w:val="44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500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家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701019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北华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4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8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6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化海关海关稽查四级主办及以下</w:t>
            </w:r>
            <w:r>
              <w:rPr>
                <w:rStyle w:val="445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176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5004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艺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81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129322090202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310"/>
              <w:jc w:val="center"/>
              <w:rPr/>
            </w:pPr>
            <w:r>
              <w:rPr>
                <w:rFonts w:eastAsia="方正仿宋_GBK"/>
                <w:szCs w:val="21"/>
              </w:rPr>
              <w:t>白山海关动物检疫监管一级行政执法员</w:t>
            </w:r>
            <w:r>
              <w:rPr>
                <w:rStyle w:val="45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6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郝宇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3402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7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8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0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长白海关查验监管一级行政执法员</w:t>
            </w:r>
            <w:r>
              <w:rPr>
                <w:rStyle w:val="455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190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7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林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1301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4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山东第一医科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7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长白海关办公综合四级主办及以下</w:t>
            </w:r>
            <w:r>
              <w:rPr>
                <w:rStyle w:val="460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197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7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石可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30302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化师范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省珲春市第一高级中学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410"/>
              <w:jc w:val="center"/>
              <w:rPr/>
            </w:pPr>
            <w:r>
              <w:rPr>
                <w:rFonts w:eastAsia="方正仿宋_GBK"/>
                <w:szCs w:val="21"/>
              </w:rPr>
              <w:t>延吉海关查验监管四级主办及以下（一）</w:t>
            </w:r>
            <w:r>
              <w:rPr>
                <w:rStyle w:val="46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牟昱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120006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0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医科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0"/>
              <w:jc w:val="center"/>
              <w:rPr/>
            </w:pPr>
            <w:r>
              <w:rPr>
                <w:rFonts w:eastAsia="方正仿宋_GBK"/>
                <w:szCs w:val="21"/>
              </w:rPr>
              <w:t>延吉海关查验监管四级主办及以下（二）</w:t>
            </w:r>
            <w:r>
              <w:rPr>
                <w:rStyle w:val="47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瑞枫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532917019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1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理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10"/>
              <w:jc w:val="center"/>
              <w:rPr/>
            </w:pPr>
            <w:r>
              <w:rPr>
                <w:rFonts w:eastAsia="方正仿宋_GBK"/>
                <w:szCs w:val="21"/>
              </w:rPr>
              <w:t>延吉海关植物检疫监管四级主办及以下（一）</w:t>
            </w:r>
            <w:r>
              <w:rPr>
                <w:rStyle w:val="47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王馨雨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80202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沈阳工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10"/>
              <w:jc w:val="center"/>
              <w:rPr/>
            </w:pPr>
            <w:r>
              <w:rPr>
                <w:rFonts w:eastAsia="方正仿宋_GBK"/>
                <w:szCs w:val="21"/>
              </w:rPr>
              <w:t>延吉海关植物检疫监管四级主办及以下（二）</w:t>
            </w:r>
            <w:r>
              <w:rPr>
                <w:rStyle w:val="48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4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尧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530609032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滇西应用技术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310"/>
              <w:jc w:val="center"/>
              <w:rPr/>
            </w:pPr>
            <w:r>
              <w:rPr>
                <w:rFonts w:eastAsia="方正仿宋_GBK"/>
                <w:szCs w:val="21"/>
              </w:rPr>
              <w:t>延吉海关动物检疫监管四级主办及以下</w:t>
            </w:r>
            <w:r>
              <w:rPr>
                <w:rStyle w:val="48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5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孔梓芳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4013800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安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8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210"/>
              <w:jc w:val="center"/>
              <w:rPr/>
            </w:pPr>
            <w:r>
              <w:rPr>
                <w:rFonts w:eastAsia="方正仿宋_GBK"/>
                <w:szCs w:val="21"/>
              </w:rPr>
              <w:t>延吉海关商品检验监管四级主办及以下</w:t>
            </w:r>
            <w:r>
              <w:rPr>
                <w:rStyle w:val="49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6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卞泽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5230403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北京化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210"/>
              <w:jc w:val="center"/>
              <w:rPr/>
            </w:pPr>
            <w:r>
              <w:rPr>
                <w:rFonts w:eastAsia="方正仿宋_GBK"/>
                <w:szCs w:val="21"/>
              </w:rPr>
              <w:t>延吉海关海关稽查四级主办及以下（一）</w:t>
            </w:r>
            <w:r>
              <w:rPr>
                <w:rStyle w:val="49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7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芳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70609014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7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山东工商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10"/>
              <w:jc w:val="center"/>
              <w:rPr/>
            </w:pPr>
            <w:r>
              <w:rPr>
                <w:rFonts w:eastAsia="方正仿宋_GBK"/>
                <w:szCs w:val="21"/>
              </w:rPr>
              <w:t>延吉海关海关稽查四级主办及以下（二）</w:t>
            </w:r>
            <w:r>
              <w:rPr>
                <w:rStyle w:val="50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8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21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赫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302030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春财经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8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延吉海关海关监管四级主办及以下</w:t>
            </w:r>
            <w:r>
              <w:rPr>
                <w:rStyle w:val="505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268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09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母湛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2016600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2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天津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510"/>
              <w:jc w:val="center"/>
              <w:rPr/>
            </w:pPr>
            <w:r>
              <w:rPr>
                <w:rFonts w:eastAsia="方正仿宋_GBK"/>
                <w:szCs w:val="21"/>
              </w:rPr>
              <w:t>延吉海关办公综合四级主办及以下（一）</w:t>
            </w:r>
            <w:r>
              <w:rPr>
                <w:rStyle w:val="51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08010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61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1102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春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410"/>
              <w:jc w:val="center"/>
              <w:rPr/>
            </w:pPr>
            <w:r>
              <w:rPr>
                <w:rFonts w:eastAsia="方正仿宋_GBK"/>
                <w:szCs w:val="21"/>
              </w:rPr>
              <w:t>珲春海关卫生检疫四级主办及以下（一）</w:t>
            </w:r>
            <w:r>
              <w:rPr>
                <w:rStyle w:val="51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0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孙琦瑶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6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70604025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滨州医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5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210"/>
              <w:jc w:val="center"/>
              <w:rPr/>
            </w:pPr>
            <w:r>
              <w:rPr>
                <w:rFonts w:eastAsia="方正仿宋_GBK"/>
                <w:szCs w:val="21"/>
              </w:rPr>
              <w:t>珲春海关卫生检疫四级主办及以下（二）</w:t>
            </w:r>
            <w:r>
              <w:rPr>
                <w:rStyle w:val="52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0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边禹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4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510118095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7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都医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8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44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10"/>
              <w:jc w:val="center"/>
              <w:rPr/>
            </w:pPr>
            <w:r>
              <w:rPr>
                <w:rFonts w:eastAsia="方正仿宋_GBK"/>
                <w:szCs w:val="21"/>
              </w:rPr>
              <w:t>珲春海关动物检疫监管四级主办及以下</w:t>
            </w:r>
            <w:r>
              <w:rPr>
                <w:rStyle w:val="52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000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子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2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2703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43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810"/>
              <w:jc w:val="center"/>
              <w:rPr/>
            </w:pPr>
            <w:r>
              <w:rPr>
                <w:rFonts w:eastAsia="方正仿宋_GBK"/>
                <w:szCs w:val="21"/>
              </w:rPr>
              <w:t>珲春海关植物检疫监管四级主办及以下</w:t>
            </w:r>
            <w:r>
              <w:rPr>
                <w:rStyle w:val="53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0004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曹译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19008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珲春海关财务管理四级主办及以下</w:t>
            </w:r>
            <w:r>
              <w:rPr>
                <w:rStyle w:val="535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316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0005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1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8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17003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4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珲春海关综合业务四级主办及以下</w:t>
            </w:r>
            <w:r>
              <w:rPr>
                <w:rStyle w:val="540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324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0006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5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马佳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6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7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8035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哈尔滨金融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4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隶属海关海关业务二级主办及以下</w:t>
            </w:r>
            <w:r>
              <w:rPr>
                <w:rStyle w:val="54510Char"/>
                <w:rFonts w:ascii="方正仿宋_GBK" w:hAnsi="方正仿宋_GBK" w:eastAsia="方正仿宋_GBK"/>
              </w:rPr>
              <w:t>职位</w:t>
            </w:r>
          </w:p>
          <w:p>
            <w:pPr>
              <w:pStyle w:val="39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佳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5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10125014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8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钦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2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10137017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柏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9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10141013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2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510"/>
              <w:jc w:val="center"/>
              <w:rPr/>
            </w:pPr>
            <w:r>
              <w:rPr>
                <w:rFonts w:eastAsia="方正仿宋_GBK"/>
                <w:szCs w:val="21"/>
              </w:rPr>
              <w:t>长春海关风险防控分局风险防控四级主管及以下</w:t>
            </w:r>
            <w:r>
              <w:rPr>
                <w:rStyle w:val="55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10012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61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7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122040100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0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10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省四平市吉林师范大学博达学院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310"/>
              <w:jc w:val="center"/>
              <w:rPr/>
            </w:pPr>
            <w:r>
              <w:rPr>
                <w:rFonts w:eastAsia="方正仿宋_GBK"/>
                <w:szCs w:val="21"/>
              </w:rPr>
              <w:t>延吉海关海关旅检四级主办及以下（一）</w:t>
            </w:r>
            <w:r>
              <w:rPr>
                <w:rStyle w:val="55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29008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夏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5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6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203029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8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农业科技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9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10"/>
              <w:jc w:val="center"/>
              <w:rPr/>
            </w:pPr>
            <w:r>
              <w:rPr>
                <w:rFonts w:eastAsia="方正仿宋_GBK"/>
                <w:szCs w:val="21"/>
              </w:rPr>
              <w:t>延吉海关海关旅检四级主办及以下（二）</w:t>
            </w:r>
            <w:r>
              <w:rPr>
                <w:rStyle w:val="56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29008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韩雨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3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4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22008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6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7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910"/>
              <w:jc w:val="center"/>
              <w:rPr/>
            </w:pPr>
            <w:r>
              <w:rPr>
                <w:rFonts w:eastAsia="方正仿宋_GBK"/>
                <w:szCs w:val="21"/>
              </w:rPr>
              <w:t>图们海关查验监管四级主办及以下（一）</w:t>
            </w:r>
            <w:r>
              <w:rPr>
                <w:rStyle w:val="565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29009001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航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206015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4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山东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5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710"/>
              <w:jc w:val="center"/>
              <w:rPr/>
            </w:pPr>
            <w:r>
              <w:rPr>
                <w:rFonts w:eastAsia="方正仿宋_GBK"/>
                <w:szCs w:val="21"/>
              </w:rPr>
              <w:t>图们海关查验监管四级主办及以下（二）</w:t>
            </w:r>
            <w:r>
              <w:rPr>
                <w:rStyle w:val="57010Char"/>
                <w:rFonts w:ascii="方正仿宋_GBK" w:hAnsi="方正仿宋_GBK" w:eastAsia="方正仿宋_GBK"/>
              </w:rPr>
              <w:t>职位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129009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8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钧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9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0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2025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2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哈尔滨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310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altName w:val="DejaVu Sans"/>
    <w:charset w:val="02"/>
    <w:family w:val="auto"/>
    <w:pitch w:val="variable"/>
  </w:font>
  <w:font w:name="Courier New">
    <w:altName w:val="DejaVu Sans"/>
    <w:charset w:val="00"/>
    <w:family w:val="modern"/>
    <w:pitch w:val="variable"/>
  </w:font>
  <w:font w:name="Arial">
    <w:altName w:val="DejaVu Sans"/>
    <w:charset w:val="00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Wingdings">
    <w:altName w:val="DejaVu San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;DejaVu Sans" w:hAnsi="Wingdings;DejaVu Sans" w:cs="Wingdings;DejaVu Sans"/>
    </w:rPr>
  </w:style>
  <w:style w:type="character" w:styleId="WW8Num6z0">
    <w:name w:val="WW8Num6z0"/>
    <w:qFormat/>
    <w:rPr>
      <w:rFonts w:ascii="Wingdings;DejaVu Sans" w:hAnsi="Wingdings;DejaVu Sans" w:cs="Wingdings;DejaVu Sans"/>
    </w:rPr>
  </w:style>
  <w:style w:type="character" w:styleId="WW8Num7z0">
    <w:name w:val="WW8Num7z0"/>
    <w:qFormat/>
    <w:rPr>
      <w:rFonts w:ascii="Wingdings;DejaVu Sans" w:hAnsi="Wingdings;DejaVu Sans" w:cs="Wingdings;DejaVu Sans"/>
    </w:rPr>
  </w:style>
  <w:style w:type="character" w:styleId="WW8Num8z0">
    <w:name w:val="WW8Num8z0"/>
    <w:qFormat/>
    <w:rPr>
      <w:rFonts w:ascii="Wingdings;DejaVu Sans" w:hAnsi="Wingdings;DejaVu Sans" w:cs="Wingdings;DejaVu Sans"/>
    </w:rPr>
  </w:style>
  <w:style w:type="character" w:styleId="WW8Num10z0">
    <w:name w:val="WW8Num10z0"/>
    <w:qFormat/>
    <w:rPr>
      <w:rFonts w:ascii="Wingdings;DejaVu Sans" w:hAnsi="Wingdings;DejaVu Sans" w:cs="Wingdings;DejaVu San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缩写"/>
    <w:basedOn w:val="Style11"/>
    <w:qFormat/>
    <w:rPr/>
  </w:style>
  <w:style w:type="character" w:styleId="HTML1">
    <w:name w:val="HTML 引文"/>
    <w:basedOn w:val="Style11"/>
    <w:qFormat/>
    <w:rPr>
      <w:i/>
    </w:rPr>
  </w:style>
  <w:style w:type="character" w:styleId="HTML2">
    <w:name w:val="HTML 代码"/>
    <w:basedOn w:val="Style11"/>
    <w:qFormat/>
    <w:rPr>
      <w:rFonts w:ascii="Courier New;DejaVu Sans" w:hAnsi="Courier New;DejaVu Sans" w:cs="Courier New;DejaVu Sans"/>
      <w:sz w:val="20"/>
    </w:rPr>
  </w:style>
  <w:style w:type="character" w:styleId="HTML3">
    <w:name w:val="HTML 定义"/>
    <w:basedOn w:val="Style11"/>
    <w:qFormat/>
    <w:rPr>
      <w:i/>
    </w:rPr>
  </w:style>
  <w:style w:type="character" w:styleId="HTML4">
    <w:name w:val="HTML 键盘"/>
    <w:basedOn w:val="Style11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1"/>
    <w:qFormat/>
    <w:rPr>
      <w:rFonts w:ascii="Courier New;DejaVu Sans" w:hAnsi="Courier New;DejaVu Sans" w:cs="Courier New;DejaVu Sans"/>
    </w:rPr>
  </w:style>
  <w:style w:type="character" w:styleId="HTML6">
    <w:name w:val="HTML 打字机"/>
    <w:basedOn w:val="Style11"/>
    <w:qFormat/>
    <w:rPr>
      <w:rFonts w:ascii="Courier New;DejaVu Sans" w:hAnsi="Courier New;DejaVu Sans" w:cs="Courier New;DejaVu Sans"/>
      <w:sz w:val="20"/>
    </w:rPr>
  </w:style>
  <w:style w:type="character" w:styleId="39610Char">
    <w:name w:val="样式 396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0010Char">
    <w:name w:val="样式 40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0510Char">
    <w:name w:val="样式 40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1010Char">
    <w:name w:val="样式 41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1510Char">
    <w:name w:val="样式 41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2010Char">
    <w:name w:val="样式 42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2510Char">
    <w:name w:val="样式 42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3010Char">
    <w:name w:val="样式 43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3510Char">
    <w:name w:val="样式 43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4010Char">
    <w:name w:val="样式 44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4510Char">
    <w:name w:val="样式 44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5010Char">
    <w:name w:val="样式 45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5510Char">
    <w:name w:val="样式 45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6010Char">
    <w:name w:val="样式 46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6510Char">
    <w:name w:val="样式 46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7010Char">
    <w:name w:val="样式 47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7510Char">
    <w:name w:val="样式 47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8010Char">
    <w:name w:val="样式 48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8510Char">
    <w:name w:val="样式 48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9010Char">
    <w:name w:val="样式 49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49510Char">
    <w:name w:val="样式 49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0010Char">
    <w:name w:val="样式 50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0510Char">
    <w:name w:val="样式 50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1010Char">
    <w:name w:val="样式 51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1510Char">
    <w:name w:val="样式 51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2010Char">
    <w:name w:val="样式 52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2510Char">
    <w:name w:val="样式 52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3010Char">
    <w:name w:val="样式 53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3510Char">
    <w:name w:val="样式 53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4010Char">
    <w:name w:val="样式 54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4510Char">
    <w:name w:val="样式 54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5010Char">
    <w:name w:val="样式 55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5510Char">
    <w:name w:val="样式 55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6010Char">
    <w:name w:val="样式 56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6510Char">
    <w:name w:val="样式 565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character" w:styleId="57010Char">
    <w:name w:val="样式 570 10 磅 Char"/>
    <w:basedOn w:val="Style11"/>
    <w:qFormat/>
    <w:rPr>
      <w:rFonts w:ascii="Times New Roman" w:hAnsi="Times New Roman" w:eastAsia="宋体;华文宋体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32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next w:val="42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next w:val="Endnote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next w:val="Style13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next w:val="Style14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next w:val="List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next w:val="Style16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next w:val="2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next w:val="3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next w:val="4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next w:val="5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next w:val="8310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next w:val="8410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宋体;华文宋体" w:cs="Times New Roman"/>
      <w:color w:val="auto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18">
    <w:name w:val="结束语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;DejaVu Sans" w:hAnsi="Arial;DejaVu Sans" w:cs="Arial;DejaVu Sans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kern w:val="2"/>
      <w:sz w:val="32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日期"/>
    <w:basedOn w:val="Normal"/>
    <w:next w:val="Normal"/>
    <w:qFormat/>
    <w:pPr>
      <w:ind w:left="2500" w:hanging="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5">
    <w:name w:val="文本块"/>
    <w:basedOn w:val="Normal"/>
    <w:qFormat/>
    <w:pPr>
      <w:spacing w:before="0" w:after="120"/>
      <w:ind w:left="140" w:right="70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纯文本"/>
    <w:basedOn w:val="Normal"/>
    <w:qFormat/>
    <w:pPr/>
    <w:rPr>
      <w:rFonts w:ascii="Courier New;DejaVu Sans" w:hAnsi="Courier New;DejaVu Sans" w:eastAsia="宋体;华文宋体" w:cs="Courier New;DejaVu Sans"/>
    </w:rPr>
  </w:style>
  <w:style w:type="paragraph" w:styleId="Style28">
    <w:name w:val="电子邮件签名"/>
    <w:basedOn w:val="Normal"/>
    <w:qFormat/>
    <w:pPr/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HTML7">
    <w:name w:val="HTML 地址"/>
    <w:basedOn w:val="Normal"/>
    <w:qFormat/>
    <w:pPr/>
    <w:rPr>
      <w:i/>
    </w:rPr>
  </w:style>
  <w:style w:type="paragraph" w:styleId="HTML8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30">
    <w:name w:val="正文文字"/>
    <w:basedOn w:val="Normal"/>
    <w:next w:val="Normal"/>
    <w:qFormat/>
    <w:pPr>
      <w:spacing w:before="0" w:after="120"/>
    </w:pPr>
    <w:rPr/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7">
    <w:name w:val="正文文字 2"/>
    <w:basedOn w:val="Normal"/>
    <w:next w:val="Normal"/>
    <w:qFormat/>
    <w:pPr>
      <w:ind w:left="240" w:hanging="0"/>
    </w:pPr>
    <w:rPr>
      <w:rFonts w:ascii="Arial;DejaVu Sans" w:hAnsi="Arial;DejaVu Sans" w:cs="Arial;DejaVu Sans"/>
      <w:sz w:val="28"/>
    </w:rPr>
  </w:style>
  <w:style w:type="paragraph" w:styleId="36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4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1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9">
    <w:name w:val="正文文字 9"/>
    <w:basedOn w:val="Normal"/>
    <w:next w:val="Normal"/>
    <w:qFormat/>
    <w:pPr>
      <w:ind w:left="240" w:hanging="0"/>
    </w:pPr>
    <w:rPr>
      <w:sz w:val="16"/>
    </w:rPr>
  </w:style>
  <w:style w:type="paragraph" w:styleId="Style31">
    <w:name w:val="公式样式 文本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0"/>
      <w:szCs w:val="20"/>
      <w:lang w:val="en-US" w:eastAsia="zh-CN" w:bidi="ar-SA"/>
    </w:rPr>
  </w:style>
  <w:style w:type="paragraph" w:styleId="Style32">
    <w:name w:val="公式样式 函数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0"/>
      <w:szCs w:val="20"/>
      <w:lang w:val="en-US" w:eastAsia="zh-CN" w:bidi="ar-SA"/>
    </w:rPr>
  </w:style>
  <w:style w:type="paragraph" w:styleId="Style33">
    <w:name w:val="公式样式 变量"/>
    <w:qFormat/>
    <w:pPr>
      <w:widowControl/>
      <w:bidi w:val="0"/>
    </w:pPr>
    <w:rPr>
      <w:rFonts w:ascii="Times New Roman" w:hAnsi="Times New Roman" w:eastAsia="宋体;华文宋体" w:cs="Times New Roman"/>
      <w:i/>
      <w:color w:val="auto"/>
      <w:sz w:val="20"/>
      <w:szCs w:val="20"/>
      <w:lang w:val="en-US" w:eastAsia="zh-CN" w:bidi="ar-SA"/>
    </w:rPr>
  </w:style>
  <w:style w:type="paragraph" w:styleId="Style34">
    <w:name w:val="公式样式 小写希腊字母"/>
    <w:qFormat/>
    <w:pPr>
      <w:widowControl/>
      <w:bidi w:val="0"/>
    </w:pPr>
    <w:rPr>
      <w:rFonts w:ascii="Times New Roman" w:hAnsi="Times New Roman" w:eastAsia="宋体;华文宋体" w:cs="Times New Roman"/>
      <w:i/>
      <w:color w:val="auto"/>
      <w:sz w:val="20"/>
      <w:szCs w:val="20"/>
      <w:lang w:val="en-US" w:eastAsia="zh-CN" w:bidi="ar-SA"/>
    </w:rPr>
  </w:style>
  <w:style w:type="paragraph" w:styleId="Style35">
    <w:name w:val="公式样式 大写希腊字母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0"/>
      <w:szCs w:val="20"/>
      <w:lang w:val="en-US" w:eastAsia="zh-CN" w:bidi="ar-SA"/>
    </w:rPr>
  </w:style>
  <w:style w:type="paragraph" w:styleId="Style36">
    <w:name w:val="公式样式 符号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0"/>
      <w:szCs w:val="20"/>
      <w:lang w:val="en-US" w:eastAsia="zh-CN" w:bidi="ar-SA"/>
    </w:rPr>
  </w:style>
  <w:style w:type="paragraph" w:styleId="Style37">
    <w:name w:val="公式样式 矢量矩阵"/>
    <w:qFormat/>
    <w:pPr>
      <w:widowControl/>
      <w:bidi w:val="0"/>
    </w:pPr>
    <w:rPr>
      <w:rFonts w:ascii="Times New Roman" w:hAnsi="Times New Roman" w:eastAsia="宋体;华文宋体" w:cs="Times New Roman"/>
      <w:b/>
      <w:color w:val="auto"/>
      <w:sz w:val="20"/>
      <w:szCs w:val="20"/>
      <w:lang w:val="en-US" w:eastAsia="zh-CN" w:bidi="ar-SA"/>
    </w:rPr>
  </w:style>
  <w:style w:type="paragraph" w:styleId="Style38">
    <w:name w:val="公式样式 数字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0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next w:val="143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210">
    <w:name w:val="样式 282 10 磅"/>
    <w:next w:val="183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110">
    <w:name w:val="样式 241 10 磅"/>
    <w:next w:val="144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310">
    <w:name w:val="样式 283 10 磅"/>
    <w:next w:val="184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310">
    <w:name w:val="样式 243 10 磅"/>
    <w:next w:val="146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510">
    <w:name w:val="样式 245 10 磅"/>
    <w:next w:val="148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710">
    <w:name w:val="样式 247 10 磅"/>
    <w:next w:val="150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5610">
    <w:name w:val="样式 256 10 磅"/>
    <w:next w:val="158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5810">
    <w:name w:val="样式 258 10 磅"/>
    <w:next w:val="160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0210">
    <w:name w:val="样式 30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0310">
    <w:name w:val="样式 30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0410">
    <w:name w:val="样式 3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510">
    <w:name w:val="样式 3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610">
    <w:name w:val="样式 3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710">
    <w:name w:val="样式 3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810">
    <w:name w:val="样式 30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0910">
    <w:name w:val="样式 30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010">
    <w:name w:val="样式 31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110">
    <w:name w:val="样式 31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210">
    <w:name w:val="样式 3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310">
    <w:name w:val="样式 3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410">
    <w:name w:val="样式 3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510">
    <w:name w:val="样式 3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610">
    <w:name w:val="样式 31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710">
    <w:name w:val="样式 31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810">
    <w:name w:val="样式 31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910">
    <w:name w:val="样式 31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2010">
    <w:name w:val="样式 3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10">
    <w:name w:val="样式 3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210">
    <w:name w:val="样式 3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310">
    <w:name w:val="样式 3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410">
    <w:name w:val="样式 32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2510">
    <w:name w:val="样式 32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2610">
    <w:name w:val="样式 32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2710">
    <w:name w:val="样式 32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2810">
    <w:name w:val="样式 3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910">
    <w:name w:val="样式 3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010">
    <w:name w:val="样式 3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10">
    <w:name w:val="样式 3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210">
    <w:name w:val="样式 33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3310">
    <w:name w:val="样式 3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410">
    <w:name w:val="样式 3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3510">
    <w:name w:val="样式 3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3610">
    <w:name w:val="样式 33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3710">
    <w:name w:val="样式 3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810">
    <w:name w:val="样式 3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910">
    <w:name w:val="样式 3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010">
    <w:name w:val="样式 3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10">
    <w:name w:val="样式 34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4210">
    <w:name w:val="样式 34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4310">
    <w:name w:val="样式 34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4410">
    <w:name w:val="样式 3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510">
    <w:name w:val="样式 3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610">
    <w:name w:val="样式 3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710">
    <w:name w:val="样式 3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810">
    <w:name w:val="样式 34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4910">
    <w:name w:val="样式 34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010">
    <w:name w:val="样式 35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110">
    <w:name w:val="样式 3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210">
    <w:name w:val="样式 3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310">
    <w:name w:val="样式 3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410">
    <w:name w:val="样式 3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510">
    <w:name w:val="样式 35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610">
    <w:name w:val="样式 35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710">
    <w:name w:val="样式 35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810">
    <w:name w:val="样式 35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910">
    <w:name w:val="样式 3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010">
    <w:name w:val="样式 3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10">
    <w:name w:val="样式 3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210">
    <w:name w:val="样式 3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310">
    <w:name w:val="样式 36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6410">
    <w:name w:val="样式 36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6510">
    <w:name w:val="样式 36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6610">
    <w:name w:val="样式 36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6710">
    <w:name w:val="样式 3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810">
    <w:name w:val="样式 3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910">
    <w:name w:val="样式 3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010">
    <w:name w:val="样式 3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10">
    <w:name w:val="样式 37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7210">
    <w:name w:val="样式 37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7310">
    <w:name w:val="样式 37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7410">
    <w:name w:val="样式 37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7510">
    <w:name w:val="样式 3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610">
    <w:name w:val="样式 3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710">
    <w:name w:val="样式 3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810">
    <w:name w:val="样式 3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910">
    <w:name w:val="样式 37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8010">
    <w:name w:val="样式 38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8110">
    <w:name w:val="样式 38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8210">
    <w:name w:val="样式 38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8310">
    <w:name w:val="样式 3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410">
    <w:name w:val="样式 3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510">
    <w:name w:val="样式 3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610">
    <w:name w:val="样式 3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710">
    <w:name w:val="样式 38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8810">
    <w:name w:val="样式 38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8910">
    <w:name w:val="样式 38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9010">
    <w:name w:val="样式 39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9110">
    <w:name w:val="样式 3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210">
    <w:name w:val="样式 3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310">
    <w:name w:val="样式 3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410">
    <w:name w:val="样式 39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9510">
    <w:name w:val="样式 3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9">
    <w:name w:val="批注文字"/>
    <w:basedOn w:val="Normal"/>
    <w:qFormat/>
    <w:pPr>
      <w:jc w:val="left"/>
    </w:pPr>
    <w:rPr/>
  </w:style>
  <w:style w:type="paragraph" w:styleId="Style40">
    <w:name w:val="批注主题"/>
    <w:next w:val="Style39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39610">
    <w:name w:val="样式 396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39710">
    <w:name w:val="样式 3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810">
    <w:name w:val="样式 3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910">
    <w:name w:val="样式 39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010">
    <w:name w:val="样式 40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0110">
    <w:name w:val="样式 4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210">
    <w:name w:val="样式 4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310">
    <w:name w:val="样式 40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0410">
    <w:name w:val="样式 40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510">
    <w:name w:val="样式 40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0610">
    <w:name w:val="样式 4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710">
    <w:name w:val="样式 4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810">
    <w:name w:val="样式 40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0910">
    <w:name w:val="样式 40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10">
    <w:name w:val="样式 41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1110">
    <w:name w:val="样式 4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210">
    <w:name w:val="样式 4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310">
    <w:name w:val="样式 41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1410">
    <w:name w:val="样式 41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510">
    <w:name w:val="样式 41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1610">
    <w:name w:val="样式 4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710">
    <w:name w:val="样式 4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810">
    <w:name w:val="样式 41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1910">
    <w:name w:val="样式 41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010">
    <w:name w:val="样式 42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2110">
    <w:name w:val="样式 4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210">
    <w:name w:val="样式 4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310">
    <w:name w:val="样式 42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2410">
    <w:name w:val="样式 42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510">
    <w:name w:val="样式 42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2610">
    <w:name w:val="样式 4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710">
    <w:name w:val="样式 4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2910">
    <w:name w:val="样式 42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010">
    <w:name w:val="样式 43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3110">
    <w:name w:val="样式 4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210">
    <w:name w:val="样式 4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310">
    <w:name w:val="样式 43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3410">
    <w:name w:val="样式 43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510">
    <w:name w:val="样式 43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3610">
    <w:name w:val="样式 4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710">
    <w:name w:val="样式 4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810">
    <w:name w:val="样式 43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3910">
    <w:name w:val="样式 43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010">
    <w:name w:val="样式 44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4110">
    <w:name w:val="样式 4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210">
    <w:name w:val="样式 4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310">
    <w:name w:val="样式 44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4410">
    <w:name w:val="样式 44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510">
    <w:name w:val="样式 44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4610">
    <w:name w:val="样式 4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710">
    <w:name w:val="样式 4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810">
    <w:name w:val="样式 44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4910">
    <w:name w:val="样式 44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010">
    <w:name w:val="样式 45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5110">
    <w:name w:val="样式 4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210">
    <w:name w:val="样式 4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310">
    <w:name w:val="样式 45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5410">
    <w:name w:val="样式 45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510">
    <w:name w:val="样式 45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5610">
    <w:name w:val="样式 4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710">
    <w:name w:val="样式 4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810">
    <w:name w:val="样式 45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5910">
    <w:name w:val="样式 45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010">
    <w:name w:val="样式 46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6110">
    <w:name w:val="样式 4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210">
    <w:name w:val="样式 4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310">
    <w:name w:val="样式 46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6410">
    <w:name w:val="样式 46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510">
    <w:name w:val="样式 46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6610">
    <w:name w:val="样式 4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710">
    <w:name w:val="样式 4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810">
    <w:name w:val="样式 46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6910">
    <w:name w:val="样式 46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010">
    <w:name w:val="样式 47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7110">
    <w:name w:val="样式 4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210">
    <w:name w:val="样式 4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310">
    <w:name w:val="样式 47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7410">
    <w:name w:val="样式 47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510">
    <w:name w:val="样式 47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7610">
    <w:name w:val="样式 4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710">
    <w:name w:val="样式 4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810">
    <w:name w:val="样式 47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7910">
    <w:name w:val="样式 47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010">
    <w:name w:val="样式 48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8110">
    <w:name w:val="样式 4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210">
    <w:name w:val="样式 4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310">
    <w:name w:val="样式 48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8410">
    <w:name w:val="样式 48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510">
    <w:name w:val="样式 48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8610">
    <w:name w:val="样式 4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710">
    <w:name w:val="样式 4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810">
    <w:name w:val="样式 48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8910">
    <w:name w:val="样式 48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010">
    <w:name w:val="样式 49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9110">
    <w:name w:val="样式 4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210">
    <w:name w:val="样式 4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310">
    <w:name w:val="样式 49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9410">
    <w:name w:val="样式 49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510">
    <w:name w:val="样式 49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49610">
    <w:name w:val="样式 4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710">
    <w:name w:val="样式 4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810">
    <w:name w:val="样式 49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49910">
    <w:name w:val="样式 49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010">
    <w:name w:val="样式 50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0110">
    <w:name w:val="样式 5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210">
    <w:name w:val="样式 5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310">
    <w:name w:val="样式 50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0410">
    <w:name w:val="样式 50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510">
    <w:name w:val="样式 50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0610">
    <w:name w:val="样式 5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710">
    <w:name w:val="样式 5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810">
    <w:name w:val="样式 50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0910">
    <w:name w:val="样式 50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10">
    <w:name w:val="样式 51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1110">
    <w:name w:val="样式 5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210">
    <w:name w:val="样式 5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310">
    <w:name w:val="样式 51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1410">
    <w:name w:val="样式 51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510">
    <w:name w:val="样式 51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1610">
    <w:name w:val="样式 5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710">
    <w:name w:val="样式 5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810">
    <w:name w:val="样式 51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1910">
    <w:name w:val="样式 51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010">
    <w:name w:val="样式 52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2110">
    <w:name w:val="样式 5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210">
    <w:name w:val="样式 5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310">
    <w:name w:val="样式 52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2410">
    <w:name w:val="样式 52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510">
    <w:name w:val="样式 52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2610">
    <w:name w:val="样式 5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710">
    <w:name w:val="样式 5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810">
    <w:name w:val="样式 52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2910">
    <w:name w:val="样式 52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010">
    <w:name w:val="样式 53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3110">
    <w:name w:val="样式 5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210">
    <w:name w:val="样式 5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310">
    <w:name w:val="样式 53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3410">
    <w:name w:val="样式 53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510">
    <w:name w:val="样式 53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3610">
    <w:name w:val="样式 5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710">
    <w:name w:val="样式 5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810">
    <w:name w:val="样式 53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3910">
    <w:name w:val="样式 53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010">
    <w:name w:val="样式 54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4110">
    <w:name w:val="样式 5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210">
    <w:name w:val="样式 5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310">
    <w:name w:val="样式 54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4410">
    <w:name w:val="样式 54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510">
    <w:name w:val="样式 54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4610">
    <w:name w:val="样式 5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710">
    <w:name w:val="样式 5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810">
    <w:name w:val="样式 54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4910">
    <w:name w:val="样式 54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010">
    <w:name w:val="样式 55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5110">
    <w:name w:val="样式 5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210">
    <w:name w:val="样式 5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310">
    <w:name w:val="样式 55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5410">
    <w:name w:val="样式 55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510">
    <w:name w:val="样式 55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5610">
    <w:name w:val="样式 5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710">
    <w:name w:val="样式 5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810">
    <w:name w:val="样式 55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5910">
    <w:name w:val="样式 55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010">
    <w:name w:val="样式 56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6110">
    <w:name w:val="样式 5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210">
    <w:name w:val="样式 5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310">
    <w:name w:val="样式 56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6410">
    <w:name w:val="样式 56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510">
    <w:name w:val="样式 565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6610">
    <w:name w:val="样式 5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710">
    <w:name w:val="样式 5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810">
    <w:name w:val="样式 568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6910">
    <w:name w:val="样式 569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010">
    <w:name w:val="样式 570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0"/>
      <w:lang w:val="en-US" w:eastAsia="zh-CN" w:bidi="ar-SA"/>
    </w:rPr>
  </w:style>
  <w:style w:type="paragraph" w:styleId="57110">
    <w:name w:val="样式 5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210">
    <w:name w:val="样式 5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310">
    <w:name w:val="样式 573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57410">
    <w:name w:val="样式 574 10 磅"/>
    <w:qFormat/>
    <w:pPr>
      <w:widowControl w:val="false"/>
      <w:bidi w:val="0"/>
      <w:jc w:val="left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510">
    <w:name w:val="样式 5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610">
    <w:name w:val="样式 5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710">
    <w:name w:val="样式 5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dcterms:modified xsi:type="dcterms:W3CDTF">2024-04-28T06:23:37Z</dcterms:modified>
  <cp:revision>23</cp:revision>
  <dc:subject/>
  <dc:title>XXX（单位）20XX年度拟录用公务员</dc:title>
</cp:coreProperties>
</file>