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呼和浩特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根据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银岳等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39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人为呼和浩特海关拟录用公务员，现予以公示。公示期间如有问题，请向呼和浩特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highlight w:val="yellow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公示时间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至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监督电话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0471-698280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、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6982784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联系地址：内蒙古自治区呼和浩特市如意开发区如意和大街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37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邮政编码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01001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  <w:t xml:space="preserve">                                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呼和浩特海关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highlight w:val="yellow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</w:t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"/>
          <w:color w:val="3F3F3F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呼和浩特海关</w:t>
      </w: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2024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年度拟录用公务员名单</w:t>
      </w:r>
    </w:p>
    <w:tbl>
      <w:tblPr>
        <w:tblW w:w="131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4402"/>
        <w:gridCol w:w="850"/>
        <w:gridCol w:w="568"/>
        <w:gridCol w:w="1134"/>
        <w:gridCol w:w="992"/>
        <w:gridCol w:w="1700"/>
        <w:gridCol w:w="2976"/>
      </w:tblGrid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拟录用职位及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连海关监管一级行政执法员（一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1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银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2200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连海关监管一级行政执法员（二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1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付玮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4030206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山西工程技术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连海关监管一级行政执法员（三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1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任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2402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农业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连海关旅客检疫一级行政执法员（一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1004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孙欣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130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鸿德文理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连海关统计分析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1005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冉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2502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财经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FFFFFF" w:val="clear"/>
              </w:rPr>
              <w:t>二连海关货物检疫一级行政执法员</w:t>
            </w:r>
            <w:r>
              <w:rPr>
                <w:rFonts w:ascii="方正仿宋_GBK" w:hAnsi="方正仿宋_GBK" w:eastAsia="方正仿宋_GBK"/>
                <w:szCs w:val="21"/>
              </w:rPr>
              <w:t>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szCs w:val="21"/>
                <w:shd w:fill="FFFFFF" w:val="clear"/>
              </w:rPr>
              <w:t>300110001006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FFFFFF" w:val="clear"/>
              </w:rPr>
              <w:t>张文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FFFFFF" w:val="clear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shd w:fill="FFFFFF" w:val="clear"/>
              </w:rPr>
              <w:t>129315011301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FFFFFF" w:val="clear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FFFFFF" w:val="clear"/>
              </w:rPr>
              <w:t>内蒙古工业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shd w:fill="FFFFFF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shd w:fill="FFFFFF" w:val="clear"/>
              </w:rPr>
              <w:t>内蒙古自治区呼和浩特市赛罕区劳动人事争议仲裁院（考生当前身份非公务员或参公人员）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连海关动植物检疫一级行政执法员（一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1007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屈宏轩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230402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国药科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连海关动植物检疫一级行政执法员（二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1008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石锦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2401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农业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连海关食品检验监管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1009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贺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220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农业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连海关海关业务二级主办及以下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1010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梓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31013301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包头海关监管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2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贺伊涛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260201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宁师范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包头海关食品检验监管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2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海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2017402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包头海关统计分析一级行政执法员</w:t>
            </w:r>
            <w:r>
              <w:rPr>
                <w:rFonts w:ascii="方正仿宋_GBK" w:hAnsi="方正仿宋_GBK" w:eastAsia="方正仿宋_GBK"/>
                <w:szCs w:val="21"/>
              </w:rPr>
              <w:t>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szCs w:val="21"/>
              </w:rPr>
              <w:t>30011000200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梦媛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280104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南民族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自治区巴彦淖尔市乌拉特前旗发展和改革委员会（考生当前身份非公务员或参公人员）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包头海关海关业务二级主办及以下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2004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31011502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4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彦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3101510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额济纳海关监管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3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昊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40502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师范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额济纳海关食品检验监管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3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尹猛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2100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农业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额济纳海关办公综合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3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吴诗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23060602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庆师范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额济纳海关卫生检疫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3005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剌世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3701070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山东现代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东乌海关财务管理一级行政执法员（一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4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250101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农业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东乌海关财务管理一级行政执法员（二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4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潇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2206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财经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东乌海关卫生检疫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4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双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220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民族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东乌海关监管一级行政执法员</w:t>
            </w:r>
            <w:r>
              <w:rPr>
                <w:rFonts w:ascii="方正仿宋_GBK" w:hAnsi="方正仿宋_GBK" w:eastAsia="方正仿宋_GBK"/>
                <w:szCs w:val="21"/>
              </w:rPr>
              <w:t>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szCs w:val="21"/>
              </w:rPr>
              <w:t>30011000400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兰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30315250104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宁师范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自治区锡林郭勒盟西乌珠穆沁旗政务服务中心（考生当前身份非公务员或参公人员）</w:t>
            </w:r>
          </w:p>
        </w:tc>
      </w:tr>
      <w:tr>
        <w:trPr>
          <w:trHeight w:val="91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乌拉特海关动植物检疫一级行政执法员（一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5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业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22013701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化工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乌拉特海关动植物检疫一级行政执法员（二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5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胡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21013501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沈阳农业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乌拉特海关监管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5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梓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25046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农业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乌拉特海关财务管理一级行政执法员</w:t>
            </w:r>
            <w:r>
              <w:rPr>
                <w:rFonts w:ascii="方正仿宋_GBK" w:hAnsi="方正仿宋_GBK" w:eastAsia="方正仿宋_GBK"/>
                <w:szCs w:val="21"/>
              </w:rPr>
              <w:t>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szCs w:val="21"/>
              </w:rPr>
              <w:t>30011000500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百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2206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工业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乌拉特海关税收征管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5005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宝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202019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河南农业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鄂尔多斯海关海关业务二级主办及以下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6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乔彦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31013504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宁海关卫生检疫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谷玉琛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1140602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北京中医药大学东方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乌海海关植物检疫监管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8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3210011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扬州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乌海海关海关业务二级主办及以下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8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孙佳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31013505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阿拉善海关财务管理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9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静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40402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赤峰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阿拉善海关办公综合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10009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镇豪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37280803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山东财经大学东方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连海关旅客检疫一级行政执法员（二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29001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孟淑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1800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蒙古师范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连海关旅客检疫一级行政执法员（三）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29001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晓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012204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湖州师范学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包头海关旅客检疫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29002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振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62010700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北民族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额济纳海关旅客检疫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29003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琴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2015700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天津外国语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乌拉特海关旅客检疫一级行政执法员职位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szCs w:val="21"/>
              </w:rPr>
              <w:t>300129005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星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29315270201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北民族大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eastAsia="仿宋_GB2312" w:cs="宋体"/>
          <w:kern w:val="0"/>
          <w:sz w:val="32"/>
          <w:szCs w:val="20"/>
          <w:highlight w:val="yellow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注：同一职位考生按准考证号排列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 w:customStyle="1">
    <w:name w:val="样式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 w:customStyle="1">
    <w:name w:val="样式 1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 w:customStyle="1">
    <w:name w:val="样式 2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 w:customStyle="1">
    <w:name w:val="样式 3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 w:customStyle="1">
    <w:name w:val="样式 4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 w:customStyle="1">
    <w:name w:val="样式 5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 w:customStyle="1">
    <w:name w:val="样式 6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 w:customStyle="1">
    <w:name w:val="样式 7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ndex7">
    <w:name w:val="index 7"/>
    <w:basedOn w:val="Normal"/>
    <w:next w:val="Normal"/>
    <w:autoRedefine/>
    <w:qFormat/>
    <w:pPr>
      <w:ind w:left="2520" w:hanging="0"/>
    </w:pPr>
    <w:rPr/>
  </w:style>
  <w:style w:type="paragraph" w:styleId="810" w:customStyle="1">
    <w:name w:val="样式 8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 w:customStyle="1">
    <w:name w:val="样式 9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 w:customStyle="1">
    <w:name w:val="样式 10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 w:customStyle="1">
    <w:name w:val="样式 11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 w:customStyle="1">
    <w:name w:val="样式 12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 w:customStyle="1">
    <w:name w:val="样式 13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 w:customStyle="1">
    <w:name w:val="样式 14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 w:customStyle="1">
    <w:name w:val="样式 15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 w:customStyle="1">
    <w:name w:val="样式 16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 w:customStyle="1">
    <w:name w:val="样式 17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 w:customStyle="1">
    <w:name w:val="样式 18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 w:customStyle="1">
    <w:name w:val="样式 19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 w:customStyle="1">
    <w:name w:val="样式 20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 w:customStyle="1">
    <w:name w:val="样式 21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 w:customStyle="1">
    <w:name w:val="样式 22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 w:customStyle="1">
    <w:name w:val="样式 23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 w:customStyle="1">
    <w:name w:val="样式 24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 w:customStyle="1">
    <w:name w:val="样式 25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0" w:customStyle="1">
    <w:name w:val="样式 26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0" w:customStyle="1">
    <w:name w:val="样式 27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0" w:customStyle="1">
    <w:name w:val="样式 28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 w:customStyle="1">
    <w:name w:val="样式 29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0" w:customStyle="1">
    <w:name w:val="样式 30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0" w:customStyle="1">
    <w:name w:val="样式 31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0" w:customStyle="1">
    <w:name w:val="样式 32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0" w:customStyle="1">
    <w:name w:val="样式 33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0" w:customStyle="1">
    <w:name w:val="样式 34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0" w:customStyle="1">
    <w:name w:val="样式 35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10" w:customStyle="1">
    <w:name w:val="样式 36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0" w:customStyle="1">
    <w:name w:val="样式 37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10" w:customStyle="1">
    <w:name w:val="样式 38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10" w:customStyle="1">
    <w:name w:val="样式 39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10" w:customStyle="1">
    <w:name w:val="样式 40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0" w:customStyle="1">
    <w:name w:val="样式 41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10" w:customStyle="1">
    <w:name w:val="样式 42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10" w:customStyle="1">
    <w:name w:val="样式 43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10" w:customStyle="1">
    <w:name w:val="样式 44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0" w:customStyle="1">
    <w:name w:val="样式 45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10" w:customStyle="1">
    <w:name w:val="样式 46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10" w:customStyle="1">
    <w:name w:val="样式 47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0" w:customStyle="1">
    <w:name w:val="样式 48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 w:customStyle="1">
    <w:name w:val="样式 49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0" w:customStyle="1">
    <w:name w:val="样式 50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10" w:customStyle="1">
    <w:name w:val="样式 51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10" w:customStyle="1">
    <w:name w:val="样式 52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10" w:customStyle="1">
    <w:name w:val="样式 53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 w:customStyle="1">
    <w:name w:val="样式 54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10" w:customStyle="1">
    <w:name w:val="样式 55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0" w:customStyle="1">
    <w:name w:val="样式 56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10" w:customStyle="1">
    <w:name w:val="样式 57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0" w:customStyle="1">
    <w:name w:val="样式 58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10" w:customStyle="1">
    <w:name w:val="样式 59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10" w:customStyle="1">
    <w:name w:val="样式 60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10" w:customStyle="1">
    <w:name w:val="样式 61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10" w:customStyle="1">
    <w:name w:val="样式 62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10" w:customStyle="1">
    <w:name w:val="样式 63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10" w:customStyle="1">
    <w:name w:val="样式 64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10" w:customStyle="1">
    <w:name w:val="样式 65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10" w:customStyle="1">
    <w:name w:val="样式 66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10" w:customStyle="1">
    <w:name w:val="样式 67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0" w:customStyle="1">
    <w:name w:val="样式 68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10" w:customStyle="1">
    <w:name w:val="样式 69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10" w:customStyle="1">
    <w:name w:val="样式 70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0" w:customStyle="1">
    <w:name w:val="样式 71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10" w:customStyle="1">
    <w:name w:val="样式 72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10" w:customStyle="1">
    <w:name w:val="样式 73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10" w:customStyle="1">
    <w:name w:val="样式 74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10" w:customStyle="1">
    <w:name w:val="样式 75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10" w:customStyle="1">
    <w:name w:val="样式 76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10" w:customStyle="1">
    <w:name w:val="样式 77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10" w:customStyle="1">
    <w:name w:val="样式 78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10" w:customStyle="1">
    <w:name w:val="样式 79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10" w:customStyle="1">
    <w:name w:val="样式 80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10" w:customStyle="1">
    <w:name w:val="样式 81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10" w:customStyle="1">
    <w:name w:val="样式 82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10" w:customStyle="1">
    <w:name w:val="样式 83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10" w:customStyle="1">
    <w:name w:val="样式 84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10" w:customStyle="1">
    <w:name w:val="样式 85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610" w:customStyle="1">
    <w:name w:val="样式 86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710" w:customStyle="1">
    <w:name w:val="样式 87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810" w:customStyle="1">
    <w:name w:val="样式 88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910" w:customStyle="1">
    <w:name w:val="样式 89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10" w:customStyle="1">
    <w:name w:val="样式 90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10" w:customStyle="1">
    <w:name w:val="样式 91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海关总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7:00Z</dcterms:created>
  <dc:creator>xue_chuan</dc:creator>
  <dc:description/>
  <dc:language>en-US</dc:language>
  <cp:lastModifiedBy>李勇</cp:lastModifiedBy>
  <dcterms:modified xsi:type="dcterms:W3CDTF">2024-04-26T07:40:37Z</dcterms:modified>
  <cp:revision>2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