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福州海关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24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度拟录用公务员公示公告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根据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年度中央机关及其直属机构考试录用公务员工作有关要求，经过笔试、面试、体检和考察等程序，确定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张继钦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等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39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人为福州海关拟录用公务员，现予以公示。公示期间如有问题，请向福州海关反映。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公示时间：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9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日至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8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日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监督电话：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0591-87081282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、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0591-87081255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联系地址：福建省福州市马尾区江滨东大道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76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号福州海关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邮政编码：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350015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eastAsia="方正仿宋_GBK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eastAsia="方正仿宋_GBK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       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20"/>
        </w:rPr>
        <w:t xml:space="preserve"> 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福州海关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      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8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10"/>
        <w:snapToGrid w:val="false"/>
        <w:spacing w:lineRule="exact" w:line="594"/>
        <w:jc w:val="left"/>
        <w:rPr>
          <w:rFonts w:ascii="方正黑体_GBK" w:hAnsi="方正黑体_GBK" w:eastAsia="方正黑体_GBK" w:cs="宋体;SimSun"/>
          <w:color w:val="3F3F3F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3F3F3F"/>
          <w:kern w:val="0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/>
      </w:pPr>
      <w:r>
        <w:rPr>
          <w:rFonts w:ascii="Times New Roman" w:hAnsi="Times New Roman" w:cs="宋体;SimSun" w:eastAsia="方正小标宋_GBK"/>
          <w:kern w:val="0"/>
          <w:sz w:val="32"/>
          <w:szCs w:val="32"/>
        </w:rPr>
        <w:t>福州海关</w:t>
      </w:r>
      <w:r>
        <w:rPr>
          <w:rFonts w:eastAsia="方正小标宋_GBK" w:cs="宋体;SimSun" w:ascii="Times New Roman" w:hAnsi="Times New Roman"/>
          <w:kern w:val="0"/>
          <w:sz w:val="32"/>
          <w:szCs w:val="32"/>
        </w:rPr>
        <w:t>2024</w:t>
      </w:r>
      <w:r>
        <w:rPr/>
        <w:t>年度拟录用公务员名单</w:t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40"/>
        <w:gridCol w:w="1134"/>
        <w:gridCol w:w="992"/>
        <w:gridCol w:w="1843"/>
        <w:gridCol w:w="1275"/>
        <w:gridCol w:w="1985"/>
        <w:gridCol w:w="2977"/>
      </w:tblGrid>
      <w:tr>
        <w:trPr>
          <w:trHeight w:val="4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拟录用职位及代码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历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榕城海关驻福清办事处海关税收征管四级主办及以下职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110001004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张继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51036019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福州大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榕城海关驻福清办事处矿产品查验监管四级主办及以下职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110001005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刘子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2016402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天津大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榕城海关驻福清办事处货物查验监管四级主办及以下职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110001006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陈树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51032009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武汉理工大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张雨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0121058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华南理工大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榕城海关驻福清办事处法制管理四级主办及以下职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110001007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吴雅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51039017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中南财经政法大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福建省福清市行政复议服务中心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考生当前身份非公务员或参公人员）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榕城海关驻罗源湾办事处综合管理四级主办及以下职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110002001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笑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651101028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石河子大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新疆生产建设兵团第二师二十四团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考生当前身份非公务员或参公人员）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榕城海关驻罗源湾办事处统计分析四级主办及以下职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110002002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黄翠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51038074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福建师范大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福州长乐机场海关财务会计四级主办及以下职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110003001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胡维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21022301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东北财经大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福州长乐机场海关法制管理四级主办及以下职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110003002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林有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50703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苏州大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马尾海关海关税收征管四级主办及以下职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110004003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陈诗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510150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福建江夏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马尾海关海关监管四级主办及以下职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110004004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吴喜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51022026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福州大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马尾海关货物查验监管四级主办及以下职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110004005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刘雪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5021501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厦门大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宁德海关综合管理四级主办及以下职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110005001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陈沁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5102300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香港中文大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宁德海关行财分析四级主办及以下职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110005002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嘉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51028019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福州大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三明海关货物查验监管四级主办及以下职位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110006001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逸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11505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京理工大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三明海关计算机技术四级主办及以下职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110006002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郑霖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30114025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浙江工业大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莆田海关统计分析四级主办及以下职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110007001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张迅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116079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京理工大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莆田海关矿产品查验监管四级主办及以下职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110007002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朱传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20136009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天津工业大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平海关综合管理四级主办及以下职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110008001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翁铭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51038086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福建警察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平海关海关税收征管四级主办及以下职位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110008002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杨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5060601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广东海洋大学寸金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平潭海关财务会计四级主办及以下职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110009001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吴华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50304021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仰恩大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福建省三明市尤溪县汤川乡政府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考生当前身份非公务员或参公人员）</w:t>
            </w:r>
          </w:p>
        </w:tc>
      </w:tr>
      <w:tr>
        <w:trPr>
          <w:trHeight w:val="9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平潭海关计算机技术四级主办及以下职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110009002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林梦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51030022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华中师范大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平潭海关食品检验检疫监管四级主办及以下职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110009003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林艺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50701058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福建农林大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武夷山海关综合管理四级主办及以下职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110010001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李斌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51028002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福建师范大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隶属海关卫生检疫监督四级主办及以下（一）职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110011001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程俊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72808018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连大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隶属海关卫生检疫监督四级主办及以下（二）职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110011002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蔡淑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603005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香港城市大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隶属海关动、植物检疫监管四级主办及以下（一）职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110011003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吴岳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11205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京农业大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隶属海关动、植物检疫监管四级主办及以下（二）职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110011004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方淇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11706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京农业大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隶属海关货物查验监管四级主办及以下职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110011005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其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30108062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事大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隶属海关海关监管四级主办及以下职位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110011006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侯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4040402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山西大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隶属海关海关业务二级主办及以下职位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110011007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陈鸣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05012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黄锦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23019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谢昕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26015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陈斯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34008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叶骁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34014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戴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36003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程益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3703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谢永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3901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黄智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50503007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</w:t>
            </w:r>
          </w:p>
        </w:tc>
      </w:tr>
    </w:tbl>
    <w:p>
      <w:pPr>
        <w:pStyle w:val="10"/>
        <w:snapToGrid w:val="false"/>
        <w:spacing w:lineRule="exact" w:line="594"/>
        <w:jc w:val="left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注：同一职位考生按准考证号排列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DejaVu Sans" w:hAnsi="DejaVu Sans" w:cs="DejaVu Sans"/>
    </w:rPr>
  </w:style>
  <w:style w:type="character" w:styleId="WW8Num6z0">
    <w:name w:val="WW8Num6z0"/>
    <w:qFormat/>
    <w:rPr>
      <w:rFonts w:ascii="DejaVu Sans" w:hAnsi="DejaVu Sans" w:cs="DejaVu Sans"/>
    </w:rPr>
  </w:style>
  <w:style w:type="character" w:styleId="WW8Num7z0">
    <w:name w:val="WW8Num7z0"/>
    <w:qFormat/>
    <w:rPr>
      <w:rFonts w:ascii="DejaVu Sans" w:hAnsi="DejaVu Sans" w:cs="DejaVu Sans"/>
    </w:rPr>
  </w:style>
  <w:style w:type="character" w:styleId="WW8Num8z0">
    <w:name w:val="WW8Num8z0"/>
    <w:qFormat/>
    <w:rPr>
      <w:rFonts w:ascii="DejaVu Sans" w:hAnsi="DejaVu Sans" w:cs="DejaVu Sans"/>
    </w:rPr>
  </w:style>
  <w:style w:type="character" w:styleId="WW8Num10z0">
    <w:name w:val="WW8Num10z0"/>
    <w:qFormat/>
    <w:rPr>
      <w:rFonts w:ascii="DejaVu Sans" w:hAnsi="DejaVu Sans" w:cs="DejaVu San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010">
    <w:name w:val="样式 9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1:30:00Z</dcterms:created>
  <dc:creator>xue_chuan</dc:creator>
  <dc:description/>
  <cp:keywords/>
  <dc:language>en-US</dc:language>
  <cp:lastModifiedBy>NTKO</cp:lastModifiedBy>
  <dcterms:modified xsi:type="dcterms:W3CDTF">2024-04-26T00:58:00Z</dcterms:modified>
  <cp:revision>10</cp:revision>
  <dc:subject/>
  <dc:title>XXX（单位）20XX年度拟录用公务员</dc:title>
</cp:coreProperties>
</file>