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乳山市市属事业单位初级综合类岗位公开招聘面试缴费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一步，关注山东财政电子票据公众号，绑定个人在报名时填写的手机号码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           </w:t>
      </w:r>
      <w:r>
        <w:rPr>
          <w:b/>
          <w:bCs/>
          <w:sz w:val="36"/>
          <w:szCs w:val="36"/>
          <w:lang w:val="en-US" w:eastAsia="zh-CN"/>
        </w:rPr>
        <w:drawing>
          <wp:inline distT="0" distB="0" distL="0" distR="0">
            <wp:extent cx="2152650" cy="2152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二步，用手机微信扫描下列二维码，输入个人缴款码（详见短信），仔细核对个人信息，完成缴费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           </w:t>
      </w:r>
      <w:r>
        <w:rPr>
          <w:b/>
          <w:bCs/>
          <w:sz w:val="36"/>
          <w:szCs w:val="36"/>
          <w:lang w:val="en-US" w:eastAsia="zh-CN"/>
        </w:rPr>
        <w:drawing>
          <wp:inline distT="0" distB="0" distL="0" distR="0">
            <wp:extent cx="2200275" cy="2012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32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三步，个人缴费成功后，登录山东财政电子票据公众号，根据个人需要自行打印发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28T01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C13E0E4F6471E8DAAC5E198BCA16C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