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郑州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华文宋体"/>
          <w:kern w:val="0"/>
          <w:sz w:val="44"/>
          <w:szCs w:val="44"/>
          <w:lang w:bidi="ar-SA"/>
        </w:rPr>
      </w:pPr>
      <w:r>
        <w:rPr>
          <w:rFonts w:eastAsia="方正小标宋_GBK" w:cs="宋体;华文宋体" w:ascii="方正小标宋_GBK" w:hAnsi="方正小标宋_GBK"/>
          <w:kern w:val="0"/>
          <w:sz w:val="44"/>
          <w:szCs w:val="44"/>
          <w:lang w:bidi="ar-SA"/>
        </w:rPr>
        <w:t>2024</w:t>
      </w: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赵开心等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人为郑州海关拟录用公务员，现予以公示。公示期间如有问题，请向郑州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2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6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371-65599166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；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371-65599167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联系地址：河南省郑州市金水区农业路东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30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50008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郑州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9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华文宋体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华文宋体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华文宋体" w:eastAsia="方正小标宋_GBK"/>
          <w:kern w:val="0"/>
          <w:sz w:val="32"/>
          <w:szCs w:val="32"/>
          <w:lang w:bidi="ar-SA"/>
        </w:rPr>
        <w:t>郑州海关</w:t>
      </w:r>
      <w:r>
        <w:rPr>
          <w:rFonts w:eastAsia="方正小标宋_GBK" w:cs="宋体;华文宋体" w:ascii="Times New Roman" w:hAnsi="Times New Roman"/>
          <w:kern w:val="0"/>
          <w:sz w:val="32"/>
          <w:szCs w:val="32"/>
          <w:lang w:bidi="ar-SA"/>
        </w:rPr>
        <w:t>2024</w:t>
      </w:r>
      <w:r>
        <w:rPr/>
        <w:t>年度拟录用公务员名单</w:t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53"/>
        <w:gridCol w:w="993"/>
        <w:gridCol w:w="708"/>
        <w:gridCol w:w="47"/>
        <w:gridCol w:w="1932"/>
        <w:gridCol w:w="6"/>
        <w:gridCol w:w="1552"/>
        <w:gridCol w:w="7"/>
        <w:gridCol w:w="2260"/>
        <w:gridCol w:w="8"/>
        <w:gridCol w:w="2126"/>
        <w:gridCol w:w="27"/>
      </w:tblGrid>
      <w:tr>
        <w:trPr>
          <w:trHeight w:val="16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赵开心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05007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郭嘉妮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4005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朱宇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5009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佳蔚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5014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宸浩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0006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鹏森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7008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孙文培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7032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方昕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8001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子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9009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卢韵凯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2022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知佩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3007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杜颖宇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3048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水海关监管四级主办</w:t>
            </w:r>
          </w:p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婉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1010904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硕士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陕西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华文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华文宋体"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葛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03420128017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硕士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中农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华文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华文宋体"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郑海关监管四级主办</w:t>
            </w:r>
          </w:p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一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11707005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硕士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云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华文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华文宋体"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洛阳海关卫生检疫四级主办及以下职位</w:t>
            </w:r>
          </w:p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席岩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10121023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硕士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郑州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华文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华文宋体"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周口海关植物检疫四级主办及以下（一）职位</w:t>
            </w:r>
          </w:p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玉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  <w:t>12931115040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硕士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北京林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华文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华文宋体"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周口海关植物检疫四级主办及以下（二）职位</w:t>
            </w:r>
          </w:p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任艳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  <w:t>1293410204027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南农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华文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华文宋体"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焦作海关动物检疫四级主办及以下（一）职位</w:t>
            </w:r>
          </w:p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董晓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  <w:t>1293610303018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硕士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北农林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华文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华文宋体"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焦作海关动物检疫四级主办及以下（二）职位</w:t>
            </w:r>
          </w:p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  <w:t>1293410608005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南牧业经济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华文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华文宋体"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顶山海关财务管理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邵奇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  <w:t>129342016200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文华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华文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华文宋体"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开封海关化工产品检验监管四级主办及以下职位</w:t>
            </w:r>
          </w:p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  <w:t>1293411604033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信阳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华文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华文宋体"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14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驻马店海关财务管理四级主办及以下（一）职位</w:t>
            </w:r>
          </w:p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简晓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  <w:t>1293350901055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淮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福建省龙岩市永定区湖雷镇人民政府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华文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华文宋体"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134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驻马店海关财务管理四级主办及以下（二）职位</w:t>
            </w:r>
          </w:p>
          <w:p>
            <w:pPr>
              <w:pStyle w:val="3710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魏鑫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  <w:t>1293411506026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信阳农林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南省遂平县沈寨镇人民政府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华文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华文宋体"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华文细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0:00Z</dcterms:created>
  <dc:creator>xue_chuan</dc:creator>
  <dc:description/>
  <dc:language>en-US</dc:language>
  <cp:lastModifiedBy>翟金龙</cp:lastModifiedBy>
  <cp:lastPrinted>2024-04-16T10:52:00Z</cp:lastPrinted>
  <dcterms:modified xsi:type="dcterms:W3CDTF">2024-04-19T09:38:22Z</dcterms:modified>
  <cp:revision>29</cp:revision>
  <dc:subject/>
  <dc:title>XXX（单位）20XX年度拟录用公务员</dc:title>
</cp:coreProperties>
</file>