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沈阳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李新蕊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沈阳海关拟录用公务员，现予以公示。公示期间如有问题，请向沈阳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24-2269584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辽宁省沈阳市浑南区浑南三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沈阳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1017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沈阳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沈阳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1"/>
        <w:gridCol w:w="1134"/>
        <w:gridCol w:w="709"/>
        <w:gridCol w:w="2126"/>
        <w:gridCol w:w="1418"/>
        <w:gridCol w:w="2409"/>
        <w:gridCol w:w="1737"/>
      </w:tblGrid>
      <w:tr>
        <w:trPr>
          <w:trHeight w:val="1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沈阳桃仙机场海关新闻宣传一级行政执法员职位（</w:t>
            </w:r>
            <w:r>
              <w:rPr>
                <w:rFonts w:cs="Times New Roman" w:ascii="Times New Roman" w:hAnsi="Times New Roman"/>
                <w:color w:val="000000"/>
              </w:rPr>
              <w:t>300110001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李新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24020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渤海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沈阳邮局海关行邮监管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2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刘子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330108036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浙江传媒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铁西海关财务管理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3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马锦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27012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辽宁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浑南海关植物检疫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4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陈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410203022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河南农业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辽中海关货物监管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5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程健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20128029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长春工业大学人文信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抚顺海关财务管理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6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吴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57015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湖南工商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锦州海关口岸监管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7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王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20205005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吉林农业科技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锦州海关财务管理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7002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贺蓝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20202034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东北电力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锦州海关动物检疫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7003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杨佳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20205021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吉林农业科技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阜新海关植物检疫四级主办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8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倪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51013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研究生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沈阳农业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辽阳海关财务管理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09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邱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42008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东北财经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葫芦岛海关植物检疫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11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王天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30133011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黑龙江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12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世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93310115015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米家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93310126010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博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93310138013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泓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93310150026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郭昕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93310155004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铁岭海关法制四级主办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13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康佳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13500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研究生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中国社会科学院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沈抚新区海关动物检疫一级行政执法员职位</w:t>
            </w:r>
            <w:r>
              <w:rPr>
                <w:rFonts w:eastAsia="方正仿宋_GBK" w:ascii="方正仿宋_GBK" w:hAnsi="方正仿宋_GBK"/>
                <w:color w:val="000000"/>
              </w:rPr>
              <w:br/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00110014001</w:t>
            </w:r>
            <w:r>
              <w:rPr>
                <w:rFonts w:ascii="方正仿宋_GBK" w:hAnsi="方正仿宋_GBK" w:eastAsia="方正仿宋_GBK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张滋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93210602038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华文宋体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辽东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20"/>
          <w:lang w:bidi="ar-SA"/>
        </w:rPr>
        <w:t xml:space="preserve"> </w:t>
      </w:r>
      <w:r>
        <w:rPr>
          <w:rFonts w:ascii="方正仿宋_GBK" w:hAnsi="方正仿宋_GBK" w:cs="宋体;华文宋体" w:eastAsia="方正仿宋_GBK"/>
          <w:kern w:val="0"/>
          <w:sz w:val="32"/>
          <w:szCs w:val="20"/>
          <w:lang w:bidi="ar-SA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6:00Z</dcterms:created>
  <dc:creator>xue_chuan</dc:creator>
  <dc:description/>
  <dc:language>en-US</dc:language>
  <cp:lastModifiedBy>翟金龙</cp:lastModifiedBy>
  <dcterms:modified xsi:type="dcterms:W3CDTF">2024-04-19T03:51:08Z</dcterms:modified>
  <cp:revision>22</cp:revision>
  <dc:subject/>
  <dc:title>XXX（单位）20XX年度拟录用公务员</dc:title>
</cp:coreProperties>
</file>