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南昌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杨嵩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南昌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南昌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791-8630719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、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791-8630757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江西省南昌市西湖区沿江中大道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0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33000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南昌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南昌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1"/>
        <w:gridCol w:w="1076"/>
        <w:gridCol w:w="954"/>
        <w:gridCol w:w="1971"/>
        <w:gridCol w:w="1433"/>
        <w:gridCol w:w="2329"/>
        <w:gridCol w:w="1906"/>
      </w:tblGrid>
      <w:tr>
        <w:trPr>
          <w:trHeight w:val="16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赣江新区海关食品安全监管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嵩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917030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林业科技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九江海关动物检疫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心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88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九江海关监管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童磊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23046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师范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吉安海关办公综合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庆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98003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鹰潭海关监管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萌妍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210104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理工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宜春海关监管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30033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侨大学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萍乡海关监管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思琪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2502045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石油大学（北京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南海关植物检疫四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娇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305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汪翔宇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701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康婧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4011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少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7024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宸宇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8021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永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02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乐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42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思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4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谷圣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6016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俊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龚良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0019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俊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10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嘉成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2503038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文本块"/>
    <w:basedOn w:val="Normal"/>
    <w:qFormat/>
    <w:pPr>
      <w:spacing w:before="0" w:after="120"/>
      <w:ind w:left="140" w:right="700" w:hanging="0"/>
    </w:pPr>
    <w:rPr/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李苏林</cp:lastModifiedBy>
  <cp:lastPrinted>2024-04-16T09:58:00Z</cp:lastPrinted>
  <dcterms:modified xsi:type="dcterms:W3CDTF">2024-04-17T00:31:06Z</dcterms:modified>
  <cp:revision>20</cp:revision>
  <dc:subject/>
  <dc:title>XXX（单位）20XX年度拟录用公务员</dc:title>
</cp:coreProperties>
</file>