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西宁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翟昭杭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西宁海关拟录用公务员，现予以公示。公示期间如有问题，请向西宁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971-886643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；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971-886643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青海省西宁市城东区八一中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10007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西宁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西宁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0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0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宁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翟昭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002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宸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901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亚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501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注：同一职位考生按准考证号排列</w:t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cp:keywords/>
  <dc:language>en-US</dc:language>
  <cp:lastModifiedBy>NTKO</cp:lastModifiedBy>
  <dcterms:modified xsi:type="dcterms:W3CDTF">2024-04-11T03:34:00Z</dcterms:modified>
  <cp:revision>30</cp:revision>
  <dc:subject/>
  <dc:title>XXX（单位）20XX年度拟录用公务员</dc:title>
</cp:coreProperties>
</file>