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昆明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余逍然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昆明海关拟录用公务员，现予以公示。公示期间如有问题，请向昆明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871-6301648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云南省昆明市盘龙区北京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1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5005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昆明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昆明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44"/>
        <w:gridCol w:w="850"/>
        <w:gridCol w:w="709"/>
        <w:gridCol w:w="1984"/>
        <w:gridCol w:w="1276"/>
        <w:gridCol w:w="2126"/>
        <w:gridCol w:w="1737"/>
      </w:tblGrid>
      <w:tr>
        <w:trPr>
          <w:trHeight w:val="10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1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逍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8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宇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80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珺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1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查俊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6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智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80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202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段雨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金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270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康星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924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明海关风险防控分局风险防控二级主管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舒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5101140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成都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成都市温江区人才发展促进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明长水机场海关货物监管二级主办及以下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3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闫郑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2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安交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明长水机场海关货物监管二级主办及以下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3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妍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23020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明邮局海关行政管理二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4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5060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斯特拉斯克莱德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滇中海关动植物检疫二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5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航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3040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双版纳海关行政管理二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6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禹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87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海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瑞丽海关货物监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7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丹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3020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昆明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畹町海关货物检疫四级主办及以下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8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远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60403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昆明医科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3040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畹町海关货物检疫四级主办及以下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8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90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杭州医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段诗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205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昆明医科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畹町海关货物监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8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20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财经政法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尹剑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206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林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盈江海关行政管理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9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609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滇西科技师范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盈江海关货物监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09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和望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3030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章凤海关货物监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0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泽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871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腾冲海关行政管理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1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270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北电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腾冲海关货物监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1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梓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50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民族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丽江海关货物检疫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600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怒江海关海关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9180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曲靖师范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格里拉海关货物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段淑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51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楚雄师范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孟定海关海关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琴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270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工商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梓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3210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哈尔滨信息工程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伞海关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玉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2020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石油大学（北京）克拉玛依校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晓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60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工商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伞海关海关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9713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黑龙江财经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源海关动植物检疫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3030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林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源海关动植物检疫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舒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00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农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打洛海关海关监管四级主办及以下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8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了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20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保山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打洛海关海关监管四级主办及以下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8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漫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5120106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塔里木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腊海关海关监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9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子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6100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华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向沁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5040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第一师范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腊海关动植物检疫四级主办及以下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9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祥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20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林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腊海关动植物检疫四级主办及以下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9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钱露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4605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腊海关卫生检疫四级主办及以下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90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邱显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450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锦州医科大学医疗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腊海关卫生检疫四级主办及以下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100190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2712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孟连海关海关监管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计博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3200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谌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4060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东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孟连海关海关监管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0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跃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3106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师范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康海关动植物检疫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延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1100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康海关动植物检疫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290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口海关货物监管一级行政执法员（一）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2001</w:t>
            </w:r>
            <w:r>
              <w:rPr>
                <w:rStyle w:val="Style1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红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30103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楚雄师范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共双柏县委宣传部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口海关货物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睿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4040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集美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水河海关海关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浩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270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大学滇池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秦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3050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昆明理工大学津桥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保海关海关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袁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040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路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6011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南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6080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昭通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都龙海关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尹以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50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林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都龙海关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20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楚雄师范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盈江海关旅检业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29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蔺舒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20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师范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孟定海关旅检业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2901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正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4200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普洱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腊海关旅检业务四级主办及以下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2901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聂根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5060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民族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勐腊海关旅检业务四级主办及以下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29019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5060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师范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口海关旅检业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2902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白添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860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林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水河海关旅检业务四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(300129023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1108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部湾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仿宋_GB2312;方正仿宋_GBK"/>
          <w:kern w:val="0"/>
          <w:sz w:val="32"/>
          <w:szCs w:val="20"/>
          <w:lang w:bidi="ar-SA"/>
        </w:rPr>
        <w:t>注：同一职位考生按准考证号排列</w:t>
      </w:r>
    </w:p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华文宋体"/>
          <w:kern w:val="0"/>
          <w:sz w:val="32"/>
          <w:szCs w:val="32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32"/>
          <w:lang w:bidi="ar-SA"/>
        </w:rPr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1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1"/>
      <w:szCs w:val="21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02:00Z</dcterms:created>
  <dc:creator>xue_chuan</dc:creator>
  <dc:description/>
  <dc:language>en-US</dc:language>
  <cp:lastModifiedBy>翟金龙</cp:lastModifiedBy>
  <cp:lastPrinted>2024-04-17T08:57:00Z</cp:lastPrinted>
  <dcterms:modified xsi:type="dcterms:W3CDTF">2024-04-19T09:52:09Z</dcterms:modified>
  <cp:revision>8</cp:revision>
  <dc:subject/>
  <dc:title>XXX（单位）20XX年度拟录用公务员</dc:title>
</cp:coreProperties>
</file>