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长沙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吕炜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长沙海关拟录用公务员，现予以公示。公示期间如有问题，请向长沙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6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0731-8478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1189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湖南省长沙市雨花区东二环一段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678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长沙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41000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长沙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长沙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4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59"/>
        <w:gridCol w:w="1055"/>
        <w:gridCol w:w="698"/>
        <w:gridCol w:w="1971"/>
        <w:gridCol w:w="1324"/>
        <w:gridCol w:w="2353"/>
        <w:gridCol w:w="1356"/>
      </w:tblGrid>
      <w:tr>
        <w:trPr>
          <w:trHeight w:val="10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沙黄花机场海关卫生检疫一级行政执法员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4603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科技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沙邮局海关监管工作一级行政执法员职位</w:t>
            </w:r>
          </w:p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402033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衡阳师范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界海关卫生检疫一级行政执法员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704003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第一医科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</w:t>
            </w:r>
          </w:p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穆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4006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诗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4011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谭湘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7009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韩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800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1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伊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1019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cp:keywords/>
  <dc:language>en-US</dc:language>
  <cp:lastModifiedBy>Windows 用户</cp:lastModifiedBy>
  <dcterms:modified xsi:type="dcterms:W3CDTF">2024-04-16T07:21:00Z</dcterms:modified>
  <cp:revision>53</cp:revision>
  <dc:subject/>
  <dc:title>XXX（单位）20XX年度拟录用公务员</dc:title>
</cp:coreProperties>
</file>