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太原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sz w:val="32"/>
          <w:szCs w:val="20"/>
          <w:lang w:bidi="ar-SA"/>
        </w:rPr>
        <w:t>任伟国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太原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太原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51-711935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；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51-7119311</w:t>
      </w:r>
    </w:p>
    <w:p>
      <w:pPr>
        <w:pStyle w:val="81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山西省太原市小店区学府街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1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太原海关</w:t>
      </w:r>
    </w:p>
    <w:p>
      <w:pPr>
        <w:pStyle w:val="81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000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太原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华文宋体"/>
          <w:kern w:val="0"/>
          <w:sz w:val="32"/>
          <w:szCs w:val="20"/>
          <w:lang w:bidi="ar-SA"/>
        </w:rPr>
      </w:pPr>
      <w:r>
        <w:rPr>
          <w:rFonts w:eastAsia="仿宋_GB2312;仿宋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太原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28"/>
        <w:gridCol w:w="1051"/>
        <w:gridCol w:w="961"/>
        <w:gridCol w:w="1800"/>
        <w:gridCol w:w="1440"/>
        <w:gridCol w:w="2700"/>
        <w:gridCol w:w="1919"/>
      </w:tblGrid>
      <w:tr>
        <w:trPr>
          <w:trHeight w:val="16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14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0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太原机场海关综合执法二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任伟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1280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6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山西晋中理工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太原机场海关综合执法二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张  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26040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太原科技大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晋阳海关税费财务一级行政执法员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</w:p>
          <w:p>
            <w:pPr>
              <w:pStyle w:val="281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赵  力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40401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山西财经大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晋阳海关税费财务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</w:p>
          <w:p>
            <w:pPr>
              <w:pStyle w:val="2810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郭雯静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1500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山西工程科技职业大学</w:t>
            </w:r>
          </w:p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（原山西大学商务学院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武宿海关食品动植物检疫二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倪  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30111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浙江科技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武宿海关食品动植物检疫二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程思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27040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运城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5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同海关数据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梁浩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1360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青岛城市学院</w:t>
            </w:r>
          </w:p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（原青岛理工大学琴岛</w:t>
            </w:r>
          </w:p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学院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运城海关化工产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安怡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205009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浙江科技学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晋城海关机电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周  静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401320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电机学院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0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王宇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1401430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原  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230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霍鹏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320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胡乔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330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闫文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330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/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李  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350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秦晓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430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刘凯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4402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孟昊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 w:cs="宋体;华文宋体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Cs w:val="21"/>
                <w:lang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宋体;华文宋体" w:cs="Times New Roman"/>
                <w:color w:val="000000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color w:val="000000"/>
                <w:szCs w:val="21"/>
              </w:rPr>
              <w:t>12933101480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Cs w:val="21"/>
              </w:rPr>
              <w:t>大学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 w:cs="宋体;华文宋体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宋体;华文宋体" w:eastAsia="方正仿宋_GBK"/>
                <w:color w:val="000000"/>
                <w:sz w:val="20"/>
                <w:lang w:bidi="ar-SA"/>
              </w:rPr>
              <w:t>上海海关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5010"/>
        <w:snapToGrid w:val="false"/>
        <w:spacing w:lineRule="exact" w:line="594"/>
        <w:ind w:firstLine="160"/>
        <w:jc w:val="left"/>
        <w:rPr/>
      </w:pPr>
      <w:r>
        <w:rPr>
          <w:rFonts w:ascii="Times New Roman" w:hAnsi="Times New Roman" w:cs="宋体;华文宋体" w:eastAsia="仿宋_GB2312;仿宋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冯侃</cp:lastModifiedBy>
  <cp:lastPrinted>2024-04-08T09:17:00Z</cp:lastPrinted>
  <dcterms:modified xsi:type="dcterms:W3CDTF">2024-04-11T06:50:07Z</dcterms:modified>
  <cp:revision>20</cp:revision>
  <dc:subject/>
  <dc:title>XXX（单位）20XX年度拟录用公务员</dc:title>
</cp:coreProperties>
</file>