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岱岳区事业单位初级综合类岗位公开招聘工作人员简章》及《面试资格审查公告》要求的时限，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事业单位公开招聘工作人员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-</cp:lastModifiedBy>
  <cp:lastPrinted>2023-04-11T11:48:00Z</cp:lastPrinted>
  <dcterms:modified xsi:type="dcterms:W3CDTF">2024-04-07T02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