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pacing w:val="8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33020</wp:posOffset>
                </wp:positionV>
                <wp:extent cx="174307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Helvetica;Arial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Helvetica;Arial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;Aria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Helvetica;Aria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近期免冠未进行修图的</w:t>
                            </w:r>
                            <w:r>
                              <w:rPr>
                                <w:rFonts w:eastAsia="仿宋_GB2312" w:cs="Helvetica;Aria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Helvetica;Aria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寸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67.85pt;mso-wrap-distance-left:9.05pt;mso-wrap-distance-right:9.05pt;mso-wrap-distance-top:0pt;mso-wrap-distance-bottom:0pt;margin-top:2.6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Helvetica;Arial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Helvetica;Arial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Helvetica;Arial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Helvetica;Arial" w:eastAsia="仿宋_GB2312"/>
                          <w:sz w:val="28"/>
                          <w:szCs w:val="28"/>
                          <w:lang w:val="en-US" w:eastAsia="zh-CN"/>
                        </w:rPr>
                        <w:t>近期免冠未进行修图的</w:t>
                      </w:r>
                      <w:r>
                        <w:rPr>
                          <w:rFonts w:eastAsia="仿宋_GB2312" w:cs="Helvetica;Arial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Helvetica;Arial" w:eastAsia="仿宋_GB2312"/>
                          <w:sz w:val="28"/>
                          <w:szCs w:val="28"/>
                          <w:lang w:val="en-US" w:eastAsia="zh-CN"/>
                        </w:rPr>
                        <w:t>寸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0"/>
          <w:szCs w:val="40"/>
        </w:rPr>
        <w:t>确认参加面</w:t>
      </w:r>
      <w:r>
        <w:rPr>
          <w:rFonts w:ascii="Times New Roman" w:hAnsi="Times New Roman" w:cs="Times New Roman" w:eastAsia="方正小标宋简体"/>
          <w:b/>
          <w:bCs/>
          <w:color w:val="000000"/>
          <w:sz w:val="40"/>
          <w:szCs w:val="40"/>
          <w:lang w:val="en-US" w:eastAsia="zh-CN"/>
        </w:rPr>
        <w:t>谈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报名序号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报名岗位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确认参加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德州市市直事业单位优秀青年人才选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面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我已仔细阅读《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告》及附件等材料，理解并同意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本人所提供的个人信息、证明材料、证件等相关材料真实、准确，自觉遵守本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面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的相关纪律，诚实守信，认真履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报名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义务。如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面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过程中存在弄虚作假、违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面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纪律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及因个人原因导致的无法正常参加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面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面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无法正常进行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、本人自愿承诺在考中和考后不以任何方式向他人暗示或泄露试题。如本人违反有关要求，愿意接受有关法律责任的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联系方式与网上报名填报信息一致。（如有更改请注明，固定电话、手机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请将《确认参加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谈情况表》（必须附个人近期免冠未进行修图的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寸照电子证件照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发至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xcbgbk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@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dz.shandong.cn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，邮件标题统一写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报名序号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姓名）确认参加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002/100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面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28:00Z</dcterms:created>
  <dc:creator>王娜</dc:creator>
  <dc:description/>
  <dc:language>en-US</dc:language>
  <cp:lastModifiedBy>Administrator</cp:lastModifiedBy>
  <cp:lastPrinted>2024-03-22T18:57:00Z</cp:lastPrinted>
  <dcterms:modified xsi:type="dcterms:W3CDTF">2024-03-28T05:42:39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44332AB4D45DBB15464AEF1454B9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