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" w:tgtFrame="http://www.yuchengshi.gov.cn/n57388147/n57394155/c70208792/_blank">
        <w:r>
          <w:rPr>
            <w:rStyle w:val="InternetLink"/>
            <w:rFonts w:ascii="Times New Roman" w:hAnsi="Times New Roman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应聘社区工作者诚信承诺书</w:t>
        </w:r>
      </w:hyperlink>
    </w:p>
    <w:p>
      <w:pPr>
        <w:pStyle w:val="Style15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禹城市公开招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作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简章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签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right="640" w:firstLine="481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97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chengshi.gov.cn/n57388147/n57394155/c70208792/part/702087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王玉涛</cp:lastModifiedBy>
  <cp:lastPrinted>2022-05-05T09:58:00Z</cp:lastPrinted>
  <dcterms:modified xsi:type="dcterms:W3CDTF">2023-09-12T07:17:0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28255303D4EEB900F1C7089672AE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