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历学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认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艺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取得教育部留学服务中心出具的《国外学历学位认证书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未按期取得认证书，自愿放弃应聘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 xml:space="preserve">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（手写签字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沙子</cp:lastModifiedBy>
  <cp:lastPrinted>2022-03-24T09:54:00Z</cp:lastPrinted>
  <dcterms:modified xsi:type="dcterms:W3CDTF">2023-06-19T03:3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5B90B8FDC434D8436A76E50A018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