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8"/>
          <w:lang w:val="en-US" w:eastAsia="zh-CN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清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征集部分高校毕业生入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，理解其内容，符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件。我郑重承诺：本人所提供的个人信息、证件、证明资料等真实、准确，并自觉遵守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  <w:szCs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认真履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聘征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义务。对因提供有关证件信息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512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仿宋_GB2312" w:cs="’Times New Roman’;Segoe Print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</w:rPr>
        <w:t>年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</w:rPr>
        <w:t>月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龙行天下</cp:lastModifiedBy>
  <cp:lastPrinted>2021-04-06T11:09:00Z</cp:lastPrinted>
  <dcterms:modified xsi:type="dcterms:W3CDTF">2023-07-04T10:22:4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F82FC4FE4921BDC8C6F9576553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