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肥城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公立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研究生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60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Administrator</cp:lastModifiedBy>
  <cp:lastPrinted>2022-03-24T10:30:00Z</cp:lastPrinted>
  <dcterms:modified xsi:type="dcterms:W3CDTF">2023-06-20T10:1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