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chon</cp:lastModifiedBy>
  <cp:lastPrinted>2016-01-10T05:46:00Z</cp:lastPrinted>
  <dcterms:modified xsi:type="dcterms:W3CDTF">2023-06-10T02:33:0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