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部分县直事业单位引进急需紧缺优秀青年人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3-07T02:28:1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