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沂源县卫生健康系统事业单位公开招聘卫生专业技术人员活动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佳音</cp:lastModifiedBy>
  <dcterms:modified xsi:type="dcterms:W3CDTF">2023-04-24T03:5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