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广饶县事业单位公开招聘工作人员领导小组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系我单位工作人员（</w:t>
      </w:r>
      <w:r>
        <w:rPr>
          <w:rFonts w:ascii="仿宋_GB2312" w:hAnsi="仿宋_GB2312" w:eastAsia="仿宋_GB2312"/>
          <w:sz w:val="32"/>
          <w:szCs w:val="32"/>
        </w:rPr>
        <w:t>公务员□  参公人员□  事业编制人员□   企业人员□  其他人员□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广饶县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，如其被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，我单位将配合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  <w:lang w:eastAsia="zh-CN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赵小呆</cp:lastModifiedBy>
  <cp:lastPrinted>2022-07-21T14:31:00Z</cp:lastPrinted>
  <dcterms:modified xsi:type="dcterms:W3CDTF">2023-04-23T12:1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AFCAC919461C8C86BDF71D3156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