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无法提供同意报考证明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160" w:firstLine="8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性别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left="160" w:hanging="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报名参加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胶州市综合类</w:t>
      </w:r>
      <w:r>
        <w:rPr>
          <w:rFonts w:ascii="Times New Roman" w:hAnsi="Times New Roman" w:cs="Times New Roman" w:eastAsia="仿宋_GB2312"/>
          <w:sz w:val="32"/>
          <w:szCs w:val="32"/>
        </w:rPr>
        <w:t>事业单位公开招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报考单位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报考岗位）。本人承诺将于政审考察和体检前提供单位同意报考证明或解聘材料。如未能按时提供，本人自愿放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按手印）：</w:t>
      </w:r>
    </w:p>
    <w:p>
      <w:pPr>
        <w:pStyle w:val="Normal"/>
        <w:ind w:firstLine="38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间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58:00Z</dcterms:created>
  <dc:creator>微软用户</dc:creator>
  <dc:description/>
  <dc:language>en-US</dc:language>
  <cp:lastModifiedBy>这般不讲究</cp:lastModifiedBy>
  <cp:lastPrinted>2019-04-25T14:23:00Z</cp:lastPrinted>
  <dcterms:modified xsi:type="dcterms:W3CDTF">2023-04-13T06:05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B3D81CE9343CBBA8D86233F651E5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