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）是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式党员□，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个月内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学校或院系党组织（盖章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证明需加盖所在学校或二级学院（系、部）党组织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秘书长、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长、副部长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 □大学本科□硕士研究生 □博士研究生，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硕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硕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系、部）</w:t>
      </w:r>
      <w:r>
        <w:rPr>
          <w:rFonts w:ascii="仿宋_GB2312" w:hAnsi="仿宋_GB2312" w:cs="仿宋_GB2312" w:eastAsia="仿宋_GB2312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宋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职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需应聘人员所在单位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追梦人</cp:lastModifiedBy>
  <cp:lastPrinted>2021-05-20T13:06:00Z</cp:lastPrinted>
  <dcterms:modified xsi:type="dcterms:W3CDTF">2023-04-06T02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24C3ED6D474F9AD0B576F6A76A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