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方正小标宋简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24"/>
          <w:szCs w:val="24"/>
        </w:rPr>
      </w:pPr>
      <w:r>
        <w:rPr>
          <w:rFonts w:eastAsia="方正小标宋简体"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、面试人员必须携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代身份证（临时身份证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</w:t>
      </w:r>
      <w:r>
        <w:rPr>
          <w:rFonts w:eastAsia="方正仿宋简体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济宁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优秀青年人才引进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调剂报名登记表》</w:t>
      </w:r>
      <w:r>
        <w:rPr>
          <w:rFonts w:cs="Times New Roman" w:eastAsia="方正仿宋简体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报名人员诚信承诺书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规定时间内参加面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考生自行携带口罩，除核验身份、面试答题期间可摘下口罩外，其余时间全程佩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、面试人员要遵守纪律，按面试程序和要求参加面试，不得以任何理由违反有关规定和纪律影响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、面试人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面试当天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7: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到达指定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抽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抽签顺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参加面试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。规定时间未到达的，使用剩余签号抽签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仍未到达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四、整个面试期间，面试人员不得随意出入候考室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准备室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面试室、休息室，不得携带、使用各种通讯工具、电子存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记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录放等设备，不得携带任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物品和资料进入面试考场。面试人员在候考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候考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五、面试人员</w:t>
      </w:r>
      <w:r>
        <w:rPr>
          <w:rFonts w:cs="Times New Roman" w:eastAsia="方正仿宋简体"/>
          <w:color w:val="000000"/>
          <w:sz w:val="32"/>
          <w:szCs w:val="32"/>
          <w:lang w:eastAsia="zh-CN"/>
        </w:rPr>
        <w:t>备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时间</w:t>
      </w:r>
      <w:r>
        <w:rPr>
          <w:rFonts w:eastAsia="方正仿宋简体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钟，面试答题时间</w:t>
      </w:r>
      <w:r>
        <w:rPr>
          <w:rFonts w:eastAsia="方正仿宋简体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钟。在规定的时间用完后，面试人员应停止答题（答题时间还剩</w:t>
      </w: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钟时计时员会</w:t>
      </w:r>
      <w:r>
        <w:rPr>
          <w:rFonts w:cs="Times New Roman" w:eastAsia="方正仿宋简体"/>
          <w:color w:val="000000"/>
          <w:sz w:val="32"/>
          <w:szCs w:val="32"/>
          <w:lang w:eastAsia="zh-CN"/>
        </w:rPr>
        <w:t>举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提醒一次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不再口头提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。若规定时间仍有剩余，面试人员表示不再补充的，应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回答完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六、面试人员不得以任何方式向考官或工作人员透露姓名、工作单位、毕业院校等表明个人身份的信息，不准穿戴有明显职业特征的服装、徽章、饰品和佩戴有特殊标志的服饰参加面试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七、面试结束后，面试人员应立即离开面试室，由引导员引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休息室休息，待本场次的面试全部结束统一宣布完成绩后，方可离开考点。等候期间必须保持安静，不准随意离开休息室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9:27Z</dcterms:created>
  <dc:creator>Administrator.SC-201908271003</dc:creator>
  <dc:description/>
  <dc:language>en-US</dc:language>
  <cp:lastModifiedBy>Administrator</cp:lastModifiedBy>
  <dcterms:modified xsi:type="dcterms:W3CDTF">2023-04-02T03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8774972124EDAA240DE4F9CCB69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