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亲笔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Lenovo</cp:lastModifiedBy>
  <cp:lastPrinted>2022-02-07T14:20:00Z</cp:lastPrinted>
  <dcterms:modified xsi:type="dcterms:W3CDTF">2023-03-02T01:5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F079D37554DC09368732E0331A8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