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 w:val="false"/>
          <w:sz w:val="32"/>
          <w:szCs w:val="32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海阳市市管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公开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简历（高中起填）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、微信昵称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Lenovo</cp:lastModifiedBy>
  <cp:lastPrinted>2019-03-29T07:55:00Z</cp:lastPrinted>
  <dcterms:modified xsi:type="dcterms:W3CDTF">2023-03-02T01:43:1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97761233540D4BB2FF6588C6A1E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