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至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在我单位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部门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岗位从事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专业工作，主要负责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</cp:lastModifiedBy>
  <dcterms:modified xsi:type="dcterms:W3CDTF">2023-03-02T01:55:2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1645F4B94F0D8EA864CE2CA485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