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即墨区功能区公开选聘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作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络初选须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环境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应选择一间简单、封闭、安静且光线充足的房间，作为面谈环境。面谈前，应聘人员要用视频设备环视周围环境，确保面谈环境符合要求。面谈时房间内不得有其他人员，不得放置任何书籍或影像资料等，不得放置面谈要求设备以外的其他电子设备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备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须提前下载最新版“腾讯会议”软件，学习掌握其操作方法。正式面谈前，应聘人员须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打开“腾讯会议”软件，点击“加入会议”选项输入会议号</w:t>
      </w:r>
      <w:r>
        <w:rPr>
          <w:rFonts w:ascii="仿宋_GB2312" w:hAnsi="仿宋_GB2312" w:cs="楷体_GB2312" w:eastAsia="仿宋_GB2312"/>
          <w:sz w:val="32"/>
          <w:szCs w:val="32"/>
        </w:rPr>
        <w:t>（具体会议号见附件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“您的名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姓名”一栏输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场面谈序号</w:t>
      </w:r>
      <w:r>
        <w:rPr>
          <w:rFonts w:ascii="仿宋_GB2312" w:hAnsi="仿宋_GB2312" w:cs="楷体_GB2312" w:eastAsia="仿宋_GB2312"/>
          <w:sz w:val="32"/>
          <w:szCs w:val="32"/>
        </w:rPr>
        <w:t>（见附件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bookmarkStart w:id="0" w:name="_GoBack"/>
      <w:bookmarkEnd w:id="0"/>
      <w:r>
        <w:rPr>
          <w:rFonts w:ascii="仿宋_GB2312" w:hAnsi="仿宋_GB2312" w:cs="楷体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和应聘人员真实姓名</w:t>
      </w:r>
      <w:r>
        <w:rPr>
          <w:rFonts w:ascii="仿宋_GB2312" w:hAnsi="仿宋_GB2312" w:cs="仿宋_GB2312" w:eastAsia="仿宋_GB2312"/>
          <w:bCs/>
          <w:sz w:val="32"/>
          <w:szCs w:val="32"/>
        </w:rPr>
        <w:t>（例：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张三），</w:t>
      </w:r>
      <w:r>
        <w:rPr>
          <w:rFonts w:ascii="仿宋_GB2312" w:hAnsi="仿宋_GB2312" w:cs="仿宋_GB2312" w:eastAsia="仿宋_GB2312"/>
          <w:sz w:val="32"/>
          <w:szCs w:val="32"/>
        </w:rPr>
        <w:t>关闭美颜，随后点击加入会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聘人员进入面谈房间后，应保持网络连接正常，个人面谈结束前不得退出软件或设置为后台运行，应避免手机或电脑其他应用程序同时运行以免造成卡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保证手机或电脑有足够电量，面谈过程中应避免插拔充电器，以免造成被电量报警弹窗打断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避免因操作失误、网络不畅、手机卡顿、客户端未更新至最新版本等个人原因，影响面谈结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聘人员应携带身份证原件、《报名登记表》原件，并</w:t>
      </w:r>
      <w:r>
        <w:rPr>
          <w:rFonts w:ascii="仿宋_GB2312" w:hAnsi="仿宋_GB2312" w:eastAsia="仿宋_GB2312"/>
          <w:sz w:val="32"/>
        </w:rPr>
        <w:t>可携带奖励证书等个人业绩、专长证明材料，用于面谈时向考官介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拍摄时应聘人员应保证个人与房间门出现在同一视频画面内，同时确保上半身、双手和桌面均处于视频画面范围内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谈过程中现场环境应始终保持安静，注意拍摄效果，不要背光、逆光拍摄，避免造成画面偏暗、模糊等现象。为保证画面平稳和角度准确，须固定手机或电脑位置进行拍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聘人员禁止开启美颜、滤镜、虚拟背景等与面谈无关的功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聘人员如携带纸笔，面谈前需向考官展示，确保纸张为空白纸张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纪律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有下列情形之一的，取消其面谈资格或面谈成绩作无效处理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伪造证件、证明等以取得面谈资格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他人代考或代他人面谈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谈过程中查阅资料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谈过程中向他人求助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谈过程中佩戴耳机耳麦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谈过程中违规使用手机或其他通讯设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有其他违纪、舞弊行为的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宜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防止面谈过程因手机来电等原因造成中断，建议应聘人员根据实际情况采取相应免打扰措施，避免类似情况发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聘人员因手机来电、接收其他微信视频通话或个人网络原因中断视频通话，如面谈尚未结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倒计时的，可再次进入视频面谈房间继续参加初试，中断过程中不会停止作答倒计时；如面谈倒计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已结束，将不能再次进入视频面谈房间，面谈结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聘人员应对面谈内容予以保密，不得自行录制面谈视频、音频，不得以任何方式对任何机构、个人泄露面谈内容，不得以任何方式对外发布和传播面谈内容，如有违背将视情依纪依法追究责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23-03-02T0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