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干部证明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学系我校（院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系（院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学生，该生在校期间曾担任学生干部职务及任职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担任学生干部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任职起止时间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上情况，</w:t>
      </w: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校研究生处、学生处或团委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6:00Z</dcterms:created>
  <dc:creator>Administrator</dc:creator>
  <dc:description/>
  <dc:language>en-US</dc:language>
  <cp:lastModifiedBy>Jonny</cp:lastModifiedBy>
  <cp:lastPrinted>2023-03-01T11:17:00Z</cp:lastPrinted>
  <dcterms:modified xsi:type="dcterms:W3CDTF">2023-03-01T04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5771D6E7642C2A3FF0815FF55D74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