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个人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硕士研究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科）应届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专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承诺：将于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取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国家承认的学历、学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，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前取得岗位要求的其他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如未按期取得上述证书，自愿放弃聘用资格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特此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萌姐</cp:lastModifiedBy>
  <cp:lastPrinted>2023-03-02T09:57:00Z</cp:lastPrinted>
  <dcterms:modified xsi:type="dcterms:W3CDTF">2023-03-02T09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