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现场资格审查应提交材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进入面试的应聘人员，需按招聘岗位要求，向招聘单位提交本人相关证明材料（原件及复印件，复印件由审核单位留存）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寸近期同底版免冠照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张（须与网上报名的照片同一底版）。相关证明材料主要包括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唐县事业单位公开招聘工作人员报名登记表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应聘高唐县事业单位工作人员诚信承诺书》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准考证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普通高校毕业生，提交学历毕业证、学位证、报到证、身份证、相关证书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其他人员应聘的，提交国家承认的学历毕业证、学位证书、身份证、相关证书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在职人员应聘的，提交有用人权限部门或单位出具的同意应聘介绍信，对按时出具同意应聘介绍信确有困难的在职人员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经招聘单位同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可在考察或体检阶段提供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定向招聘岗位的人员进入面试的，除出具学历学位证、身份证和毕业当年就业主管机构签发的报到证等相关证明材料外，参加“三支一扶”计划项目人员出具山东省“三支一扶”工作协调管理办公室签发的《招募通知书》和县以上组织人社部门出具的考核材料；参加“大学生志愿服务西部计划”项目人员出具共青团山东省委考核认定的证明材料、共青团中央统一制作的服务证和大学生志愿服务西部计划鉴定表；退役大学生士兵提交《入伍通知书》、《退伍证》及民政部门出具的证明材料。</w:t>
      </w:r>
    </w:p>
    <w:p>
      <w:pPr>
        <w:pStyle w:val="Normal"/>
        <w:spacing w:lineRule="exact" w:line="540"/>
        <w:ind w:firstLine="631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）香港和澳门居民中的中国公民应聘的，还需提供《港澳居民来往内地通行证》；台湾学生和居民应聘的，还需提供《台湾居民来往大陆通行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7:02Z</dcterms:created>
  <dc:creator>Administrator</dc:creator>
  <dc:description/>
  <dc:language>en-US</dc:language>
  <cp:lastModifiedBy>欣</cp:lastModifiedBy>
  <dcterms:modified xsi:type="dcterms:W3CDTF">2023-03-03T08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32919AA89446EB3C2F5E25B1D7E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