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章丘区公开招聘村（社区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退役军人专职联络员岗位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701"/>
        <w:gridCol w:w="993"/>
        <w:gridCol w:w="992"/>
        <w:gridCol w:w="850"/>
        <w:gridCol w:w="1418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位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试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具体岗位分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专科（含专科）以上文化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: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达不到比例的按实有报名人数参加面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明水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双山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龙山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枣园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河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曹范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集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官寨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依据考试总成绩，由高分到低分依次选择岗位。</w:t>
            </w:r>
          </w:p>
        </w:tc>
      </w:tr>
      <w:tr>
        <w:trPr>
          <w:trHeight w:val="1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向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（含中专、中职）以上文化程度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明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龙山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枣园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埠村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官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刁镇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5:54:00Z</dcterms:created>
  <dc:creator>Administrator</dc:creator>
  <dc:description/>
  <cp:keywords/>
  <dc:language>en-US</dc:language>
  <cp:lastModifiedBy>China</cp:lastModifiedBy>
  <dcterms:modified xsi:type="dcterms:W3CDTF">2022-10-13T0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F9E88F73D4DA6BDDA85997760AE2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