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章丘考试中心”微信支付二维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6985" cy="519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缴费时，请在备注栏添加“姓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笔试准考证号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37:18Z</dcterms:created>
  <dc:creator>Lenovo</dc:creator>
  <dc:description/>
  <dc:language>en-US</dc:language>
  <cp:lastModifiedBy>顾永刚</cp:lastModifiedBy>
  <dcterms:modified xsi:type="dcterms:W3CDTF">2022-07-12T02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98F7C3CA24B45A297C167794930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