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eastAsia="方正小标宋简体;微软雅黑" w:cs="黑体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工作经历证明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式样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日到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日在我单位从事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工作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28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4:13Z</dcterms:created>
  <dc:creator>Administrator</dc:creator>
  <dc:description/>
  <dc:language>en-US</dc:language>
  <cp:lastModifiedBy>冉冉孤生竹</cp:lastModifiedBy>
  <dcterms:modified xsi:type="dcterms:W3CDTF">2022-07-08T05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5840240BD4F5DAF3A9C37766B155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