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附件</w:t>
      </w:r>
      <w:r>
        <w:rPr>
          <w:rFonts w:eastAsia="方正小标宋简体;仿宋_GB2312" w:ascii="方正小标宋简体;仿宋_GB2312" w:hAnsi="方正小标宋简体;仿宋_GB2312"/>
          <w:sz w:val="32"/>
          <w:szCs w:val="32"/>
          <w:lang w:val="en-US" w:eastAsia="zh-CN"/>
        </w:rPr>
        <w:t>2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同意应聘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介绍信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（式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河口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引进急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紧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卫生专业技术人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  <w:lang w:eastAsia="zh-CN"/>
        </w:rPr>
        <w:t>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同意其应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2-05-30T07:23:1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354F03FA54DCEBEAE1B8EA31612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