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健康承诺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防范新型冠状病毒肺炎疫情的传播，根据有关防控要求精神，根据滨州市滨城区教育系统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引进优秀人才工作要求，本人郑重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内无发热、咳嗽等疑似感染冠状病毒的各项症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4</w:t>
      </w:r>
      <w:r>
        <w:rPr>
          <w:rFonts w:ascii="仿宋_GB2312" w:hAnsi="仿宋_GB2312" w:eastAsia="仿宋_GB2312"/>
          <w:sz w:val="32"/>
          <w:szCs w:val="32"/>
        </w:rPr>
        <w:t xml:space="preserve">日内未到过疫情中、高风险地区；未接触过来自各类疫情中高风险地区人员及其他疑似或确诊人员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应聘期间遵守各项防疫及防控规定，配合工作人员做好疫情防控检测各项工作，保持个人卫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个人防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承诺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全部属实，如有虚假瞒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愿承担一切相应法律责任。</w:t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6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应聘人员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1:00Z</dcterms:created>
  <dc:creator>Administrator</dc:creator>
  <dc:description/>
  <cp:keywords/>
  <dc:language>en-US</dc:language>
  <cp:lastModifiedBy>Administrator</cp:lastModifiedBy>
  <dcterms:modified xsi:type="dcterms:W3CDTF">2022-04-20T07:32:00Z</dcterms:modified>
  <cp:revision>15</cp:revision>
  <dc:subject/>
  <dc:title/>
</cp:coreProperties>
</file>