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临淄区卫生健康系统事业单位疫情防控急需紧缺人才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China</cp:lastModifiedBy>
  <dcterms:modified xsi:type="dcterms:W3CDTF">2022-04-07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