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outlineLvl w:val="0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</w:rPr>
        <w:t>附</w:t>
      </w:r>
      <w:r>
        <w:rPr>
          <w:rFonts w:ascii="黑体" w:hAnsi="黑体" w:cs="宋体" w:eastAsia="黑体"/>
          <w:sz w:val="36"/>
          <w:szCs w:val="36"/>
          <w:lang w:eastAsia="zh-CN"/>
        </w:rPr>
        <w:t>件</w:t>
      </w:r>
      <w:r>
        <w:rPr>
          <w:rFonts w:eastAsia="黑体" w:cs="宋体" w:ascii="黑体" w:hAnsi="黑体"/>
          <w:sz w:val="36"/>
          <w:szCs w:val="36"/>
        </w:rPr>
        <w:t>1</w:t>
      </w:r>
      <w:r>
        <w:rPr>
          <w:rFonts w:eastAsia="黑体" w:cs="宋体" w:ascii="黑体" w:hAnsi="黑体"/>
          <w:sz w:val="36"/>
          <w:szCs w:val="36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淮委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eastAsia="zh-CN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事业单位公开招聘工作人员计划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outlineLvl w:val="1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2119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38"/>
        <w:gridCol w:w="3071"/>
        <w:gridCol w:w="895"/>
        <w:gridCol w:w="1853"/>
        <w:gridCol w:w="2782"/>
        <w:gridCol w:w="814"/>
        <w:gridCol w:w="912"/>
        <w:gridCol w:w="5149"/>
        <w:gridCol w:w="3020"/>
      </w:tblGrid>
      <w:tr>
        <w:trPr>
          <w:tblHeader w:val="true"/>
          <w:trHeight w:val="74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招聘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岗位名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工作内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招聘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人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学历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政治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面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面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比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其他条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150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水文局（信息中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气象分析预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流域天气预报、气象科研、业务系统开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大气科学相关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硕士研究生及以上学历，硕士及以上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1: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应届毕业生，同时取得相应学历学位证书；本科阶段须为大气科学相关专业；熟悉计算机软件开发工作，具有较强的软件编程能力。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考试地点：安徽蚌埠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联系人：钱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0552-309335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电子邮箱：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swjbgs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@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hrc.gov.cn</w:t>
            </w:r>
          </w:p>
        </w:tc>
      </w:tr>
      <w:tr>
        <w:trPr>
          <w:trHeight w:val="9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水文分析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水文情报预报、水文水资源分析及其科研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水文学及水资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硕士研究生及以上学历，硕士及以上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: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应届毕业生，同时取得相应学历学位证书；本科阶段须为水文与水资源工程专业；需从事水文监测业务，野外工作较多，适合男性。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档案馆（宣传中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综合管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综合文稿起草、公文处理及综合事务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汉语言文字学、中国现当代文学、中国古代文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硕士研究生及以上学历，硕士及以上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中共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党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1: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应届毕业生，同时取得相应学历学位证书，且本科阶段须为汉语言文学、秘书学专业。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考试地点：安徽蚌埠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联系人：张婷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0552-3093185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电子邮箱：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>zhangting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@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>hrc.gov.c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档案管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档案的收集、整理保护及档案资源的开发利用与信息化建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档案学、图书馆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本科及以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1: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应届毕业生，同时取得相应学历学位证书。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展陈策划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陈列管理、策展、史料研究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文物与博物馆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硕士研究生及以上学历，硕士及以上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1: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应届毕业生，同时取得相应学历学位证书。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水土保持监测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监测管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水土流失动态监测；生产建设项目监督性监测；监测日常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水土保持与荒漠化防治及相关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硕士研究生及以上学历，硕士及以上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: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考试地点：安徽蚌埠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联系人：吴迪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0552-3093505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电子邮箱：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>wudi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@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>hrc.gov.cn</w:t>
            </w:r>
          </w:p>
        </w:tc>
      </w:tr>
      <w:tr>
        <w:trPr>
          <w:trHeight w:val="12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技研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项目管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技术审查和技术研究等咨询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水利工程及相关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硕士研究生及以上学历，硕士及以上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1: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应届毕业生，同时取得相应学历学位证书，且本科阶段须为水利工程及相关专业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考试地点：安徽蚌埠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刘芳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0552-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3093767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电子邮箱：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liufang@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hrc.gov.cn</w:t>
            </w:r>
          </w:p>
        </w:tc>
      </w:tr>
      <w:tr>
        <w:trPr>
          <w:trHeight w:val="150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发展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项目管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从事水利工程建设管理、项目咨询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水利水电工程、土木工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硕士研究生及以上学历，硕士及以上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1: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应届毕业生，同时取得相应学历学位证书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考试地点：安徽蚌埠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联系人：牛战富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0558-2877952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电子邮箱：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niuzhanfu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eastAsia="zh-CN"/>
              </w:rPr>
              <w:t>@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hrc.gov.cn</w:t>
            </w:r>
          </w:p>
        </w:tc>
      </w:tr>
      <w:tr>
        <w:trPr>
          <w:trHeight w:val="180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服务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综合管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综合事务管理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中国语言文学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硕士研究生及以上学历，硕士及以上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: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考试地点：安徽蚌埠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谷琪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联系电话：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0552-3093009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电子邮箱：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gqq@hrc.gov.cn</w:t>
            </w:r>
          </w:p>
        </w:tc>
      </w:tr>
      <w:tr>
        <w:trPr>
          <w:trHeight w:val="96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财务管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财务预算管理、会计核算及财务管理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会计学、财务管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硕士研究生及以上学历，硕士及以上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: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沂沭泗局南四湖水利管理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二级坝水利枢纽管理局水利工程管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从事水闸工程运行管理、水旱灾害防御等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水利水电工程、农业水利工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本科及以上学历，学士及以上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: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应届毕业生；同时取得相应学历学位证书；双学位者须以第一专业报考；硕士及以上学历报考人员研究生阶段须与本科阶段专业一致。基层一线岗位，汛期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小时值班，条件艰苦，适合男性。最低服务年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。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考试地点：江苏徐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联系人：黄慧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0516-8391273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电子邮箱：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nshrlk@163.co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韩庄水利枢纽管理局水利工程管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从事水闸工程运行管理、水旱灾害防御等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水利水电工程、农业水利工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本科及以上学历，学士及以上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: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应届毕业生；同时取得相应学历学位证书；双学位者须以第一专业报考；硕士及以上学历报考人员研究生阶段须与本科阶段专业一致。基层一线岗位，汛期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小时值班，条件艰苦，适合男性。最低服务年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。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韩庄水利枢纽管理局水利经济管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从事经济管理等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经济学、经济统计学、金融工程、金融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本科及以上学历，学士及以上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: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应届毕业生；同时取得相应学历学位证书；双学位者须以第一专业报考；硕士及以上学历报考人员研究生阶段须与本科阶段专业一致。基层一线岗位，条件艰苦。最低服务年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。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韩庄运河水利管理局水利工程管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从事水利工程运行管理、水旱灾害防御等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水利水电工程、农业水利工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本科及以上学历，学士及以上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: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应届毕业生；同时取得相应学历学位证书；双学位者须以第一专业报考；硕士及以上学历报考人员研究生阶段须与本科阶段专业一致。基层一线岗位，经常开展野外巡查，汛期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小时值班，条件艰苦，适合男性。最低服务年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。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沂沭泗局沂沭河水利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沂沭泗局沂沭河水利管理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沂河水利管理局水利工程管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从事水利工程运行管理、水旱灾害防御等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水利类、农业水利工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本科及以上学历，学士及以上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1: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应届毕业生；同时取得相应学历学位证书；双学位者须以第一专业报考；硕士及以上学历报考人员研究生阶段须与本科阶段专业一致。基层一线岗位，经常开展野外巡查，汛期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小时值班，条件艰苦，适合男性。最低服务年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。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考试地点：江苏徐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联系人：杨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联系电话：</w:t>
            </w: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0539-729658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电子邮箱：</w:t>
            </w:r>
            <w:hyperlink r:id="rId2">
              <w:r>
                <w:rPr>
                  <w:rStyle w:val="InternetLink"/>
                  <w:rFonts w:eastAsia="仿宋_GB2312;仿宋" w:cs="Times New Roman"/>
                  <w:i w:val="false"/>
                  <w:sz w:val="28"/>
                  <w:szCs w:val="28"/>
                  <w:shd w:fill="auto" w:val="clear"/>
                  <w:lang w:eastAsia="zh-CN"/>
                </w:rPr>
                <w:t>yshrlk@126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考试地点：江苏徐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联系人：杨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联系电话：</w:t>
            </w: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0539-729658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电子邮箱：</w:t>
            </w:r>
            <w:hyperlink r:id="rId3">
              <w:r>
                <w:rPr>
                  <w:rStyle w:val="InternetLink"/>
                  <w:rFonts w:eastAsia="仿宋_GB2312;仿宋" w:cs="Times New Roman"/>
                  <w:i w:val="false"/>
                  <w:sz w:val="28"/>
                  <w:szCs w:val="28"/>
                  <w:shd w:fill="auto" w:val="clear"/>
                  <w:lang w:eastAsia="zh-CN"/>
                </w:rPr>
                <w:t>yshrlk@126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沭河水利管理局水政监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从事法制宣传教育、水行政执法、安全生产监督等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法学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本科及以上学历，学士及以上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: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应届毕业生；同时取得相应学历学位证书；双学位者须以第一专业报考；硕士及以上学历报考人员研究生阶段须与本科阶段专业一致。基层一线岗位，经常开展水行政执法及野外巡查，条件艰苦，适合男性。最低服务年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。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沭河水利管理局水利工程管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从事水利工程运行管理、水旱灾害防御等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水利类、农业水利工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本科及以上学历，学士及以上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1: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应届毕业生；同时取得相应学历学位证书；双学位者须以第一专业报考；硕士及以上学历报考人员研究生阶段须与本科阶段专业一致。基层一线岗位，经常开展野外巡查，汛期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小时值班，条件艰苦，适合男性。最低服务年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。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沭河水利管理局水利工程管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从事水闸工程运行管理、水旱灾害防御等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电气工程及其自动化、电气工程与智能控制、自动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本科及以上学历，学士及以上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: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应届毕业生，同时取得相应学历学位证书；双学位者须以第一专业报考；硕士及以上学历报考人员研究生阶段须与本科阶段专业一致。基层一线岗位，经常开展野外巡查，汛期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小时值班，条件艰苦，适合男性。最低服务年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。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刘家道口水利枢纽管理局水利工程管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从事水闸工程运行管理、水旱灾害防御等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电气工程及其自动化、电气工程与智能控制、自动化、水利类、农业水利工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本科及以上学历，学士及以上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: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应届毕业生；同时取得相应学历学位证书；双学位者须以第一专业报考；硕士及以上学历报考人员研究生阶段须与本科阶段专业一致。基层一线岗位，汛期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小时值班，条件艰苦，适合男性。最低服务年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。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郯城河道管理局水政监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从事法制宣传教育、水行政执法、安全生产监督等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法学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本科及以上学历，学士及以上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: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应届毕业生；同时取得相应学历学位证书；双学位者须以第一专业报考；硕士及以上学历报考人员研究生阶段须与本科阶段专业一致。基层一线岗位，经常开展水行政执法及野外巡查，条件艰苦，适合男性。最低服务年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。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沂沭泗局沂沭河水利管理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郯城河道管理局水利工程管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从事水利工程运行管理、水旱灾害防御等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水利类、农业水利工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本科及以上学历，学士及以上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1: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应届毕业生；同时取得相应学历学位证书；双学位者须以第一专业报考；硕士及以上学历报考人员研究生阶段须与本科阶段专业一致。基层一线岗位，经常开展野外巡查，汛期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小时值班，条件艰苦，适合男性。最低服务年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。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考试地点：江苏徐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联系人：杨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联系电话：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0539-729658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电子邮箱：</w:t>
            </w:r>
            <w:hyperlink r:id="rId4">
              <w:r>
                <w:rPr>
                  <w:rStyle w:val="InternetLink"/>
                  <w:rFonts w:eastAsia="仿宋_GB2312;仿宋" w:cs="Times New Roman"/>
                  <w:i w:val="false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yshrlk@126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河东河道管理局水利工程管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从事水利工程运行管理、水旱灾害防御等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水利类、农业水利工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本科及以上学历，学士及以上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1: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应届毕业生；同时取得相应学历学位证书；双学位者须以第一专业报考；硕士及以上学历报考人员研究生阶段须与本科阶段专业一致。基层一线岗位，经常开展野外巡查，汛期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小时值班，条件艰苦，适合男性。最低服务年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。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沂沭泗局骆马湖水利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沂沭泗局骆马湖水利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邳州河道管理局综合管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从事办公室党建、宣传、综合文字、档案管理等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新闻学、新媒体技术、网络与新媒体、数字媒体艺术、网络工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本科及以上学历，学士及以上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中共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党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: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应届毕业生；同时取得相应学历学位证书；双学位者须以第一专业报考；硕士及以上学历报考人员研究生阶段须与本科阶段专业一致。基层一线岗位，条件艰苦。最低服务年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。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考试地点：江苏徐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联系人：丁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0527-8433523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电子邮箱：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lmhjrlk@163.com</w:t>
            </w:r>
          </w:p>
        </w:tc>
      </w:tr>
      <w:tr>
        <w:trPr>
          <w:trHeight w:val="187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邳州河道管理局水利工程管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从事水利工程运行管理、水旱灾害防御等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水利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本科及以上学历，学士及以上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: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应届毕业生；同时取得相应学历学位证书；双学位者须以第一专业报考；硕士及以上学历报考人员研究生阶段须与本科阶段专业一致。基层一线岗位，经常开展野外巡查，汛期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小时值班，条件艰苦，适合男性。最低服务年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。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新沂河道管理局综合管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从事办公室党建、宣传、综合文字、档案管理等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新闻学、新媒体技术、网络与新媒体、数字媒体艺术、网络工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本科及以上学历，学士及以上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中共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党员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: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应届毕业生；同时取得相应学历学位证书；双学位者须以第一专业报考；硕士及以上学历报考人员研究生阶段须与本科阶段专业一致。基层一线岗位，条件艰苦。最低服务年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。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考试地点：江苏徐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联系人：丁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0527-8433523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电子邮箱：</w:t>
            </w:r>
            <w:hyperlink r:id="rId5">
              <w:r>
                <w:rPr>
                  <w:rStyle w:val="InternetLink"/>
                  <w:rFonts w:eastAsia="仿宋_GB2312;仿宋" w:cs="Times New Roman"/>
                  <w:i w:val="false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lmhjrlk@163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新沂河道管理局水利工程管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从事水利工程运行管理、水旱灾害防御等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水利水电工程、土木工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本科及以上学历，学士及以上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: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应届毕业生；同时取得相应学历学位证书；双学位者须以第一专业报考；硕士及以上学历报考人员研究生阶段须与本科阶段专业一致。基层一线岗位，经常开展野外巡查，汛期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小时值班，条件艰苦，适合男性。最低服务年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。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沭阳河道管理局水利工程管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从事水利工程运行管理、水旱灾害防御等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水利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本科及以上学历，学士及以上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不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: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应届毕业生；同时取得相应学历学位证书；双学位者须以第一专业报考；硕士及以上学历报考人员研究生阶段须与本科阶段专业一致。基层一线岗位，经常开展野外巡查，汛期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小时值班，条件艰苦，适合男性。最低服务年限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年。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orient="landscape" w:w="23757" w:h="16783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Style15">
    <w:name w:val="日期 字符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批注框文本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正文缩进"/>
    <w:next w:val="Normal"/>
    <w:qFormat/>
    <w:pPr>
      <w:widowControl w:val="false"/>
      <w:suppressAutoHyphens w:val="true"/>
      <w:bidi w:val="0"/>
      <w:ind w:firstLine="42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hrlk@126.com" TargetMode="External"/><Relationship Id="rId3" Type="http://schemas.openxmlformats.org/officeDocument/2006/relationships/hyperlink" Target="mailto:yshrlk@126.com" TargetMode="External"/><Relationship Id="rId4" Type="http://schemas.openxmlformats.org/officeDocument/2006/relationships/hyperlink" Target="mailto:yshrlk@126.com" TargetMode="External"/><Relationship Id="rId5" Type="http://schemas.openxmlformats.org/officeDocument/2006/relationships/hyperlink" Target="mailto:lmhjrlk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1:00Z</dcterms:created>
  <dc:creator>cheng</dc:creator>
  <dc:description/>
  <dc:language>en-US</dc:language>
  <cp:lastModifiedBy>王佳</cp:lastModifiedBy>
  <cp:lastPrinted>2022-03-22T02:48:00Z</cp:lastPrinted>
  <dcterms:modified xsi:type="dcterms:W3CDTF">2022-03-23T02:27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38E8559F844AC84AAA4AF41E3FA2C</vt:lpwstr>
  </property>
  <property fmtid="{D5CDD505-2E9C-101B-9397-08002B2CF9AE}" pid="3" name="KSOProductBuildVer">
    <vt:lpwstr>2052-10.8.0.5988</vt:lpwstr>
  </property>
</Properties>
</file>